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обучающихс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за счет бюджетных ассигнований федерального бюджета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за счет бюджетных ассигнований бюджетов субъектов Российской Федерации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за счет бюджетных ассигнований местных бюджетов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по договорам об образовании, заключаемым при приеме за счет средств физического и (или)юридического лица (в том числе численность обучающихся, являющихся иностранными гражданами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4:00Z</dcterms:created>
  <dc:creator>user</dc:creator>
  <dc:description/>
  <dc:language>en-US</dc:language>
  <cp:lastModifiedBy>Ирина Васильевна</cp:lastModifiedBy>
  <dcterms:modified xsi:type="dcterms:W3CDTF">2024-11-11T08:04:00Z</dcterms:modified>
  <cp:revision>2</cp:revision>
  <dc:subject/>
  <dc:title/>
</cp:coreProperties>
</file>