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бучение по образовательным программам в МБДОУ «Детский сад № 32 «Ёжик» осуществляется на родном русском языке (в соответствии с Федеральным законом №273-ФЗ от 29.12.2012 «Об образовании в Российской Федерации» с изменениями и дополнениями, Декларацией о языках народов России «О языках народов Российской Федерации» от 25.10.1991г №1807-1 с изменениями от 31.07.2020г, Федеральным законом   от 01.06.2005 г. №2005 №53-ФЗ «О государственном языке Российской Федерации» с изменениями от 05.05.2014 г., Приказом министерства просвещения РФ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МБДОУ  «Детский сад №32 «Ёж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4:00Z</dcterms:created>
  <dc:creator>user</dc:creator>
  <dc:description/>
  <dc:language>en-US</dc:language>
  <cp:lastModifiedBy>Ирина Васильевна</cp:lastModifiedBy>
  <dcterms:modified xsi:type="dcterms:W3CDTF">2024-11-11T08:14:00Z</dcterms:modified>
  <cp:revision>2</cp:revision>
  <dc:subject/>
  <dc:title/>
</cp:coreProperties>
</file>