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2159635</wp:posOffset>
                </wp:positionV>
                <wp:extent cx="6223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ind w:right="8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51"/>
                              <w:spacing w:lineRule="exact" w:line="221"/>
                              <w:ind w:left="40" w:right="20" w:hanging="0"/>
                              <w:rPr/>
                            </w:pPr>
                            <w:r>
                              <w:rPr/>
                              <w:t>о порядке привлечения и расходования благотворительных пожертвований  и целевых взносов (денежных средств)  от физических и (или) юридических лиц</w:t>
                            </w:r>
                          </w:p>
                          <w:p>
                            <w:pPr>
                              <w:pStyle w:val="51"/>
                              <w:spacing w:lineRule="exact" w:line="221"/>
                              <w:ind w:left="40" w:right="20" w:hanging="0"/>
                              <w:rPr/>
                            </w:pPr>
                            <w:r>
                              <w:rPr/>
                              <w:t>МБДО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/>
                              <w:ind w:left="40" w:right="20" w:hanging="0"/>
                              <w:rPr/>
                            </w:pPr>
                            <w:r>
                              <w:rPr/>
                              <w:t>«Детский сад № 32 «Ёж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3.55pt;mso-wrap-distance-left:0pt;mso-wrap-distance-right:0pt;mso-wrap-distance-top:0pt;mso-wrap-distance-bottom:0pt;margin-top:170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/>
                        <w:ind w:right="80" w:hanging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51"/>
                        <w:spacing w:lineRule="exact" w:line="221"/>
                        <w:ind w:left="40" w:right="20" w:hanging="0"/>
                        <w:rPr/>
                      </w:pPr>
                      <w:r>
                        <w:rPr/>
                        <w:t>о порядке привлечения и расходования благотворительных пожертвований  и целевых взносов (денежных средств)  от физических и (или) юридических лиц</w:t>
                      </w:r>
                    </w:p>
                    <w:p>
                      <w:pPr>
                        <w:pStyle w:val="51"/>
                        <w:spacing w:lineRule="exact" w:line="221"/>
                        <w:ind w:left="40" w:right="20" w:hanging="0"/>
                        <w:rPr/>
                      </w:pPr>
                      <w:r>
                        <w:rPr/>
                        <w:t>МБДОУ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21"/>
                        <w:ind w:left="40" w:right="20" w:hanging="0"/>
                        <w:rPr/>
                      </w:pPr>
                      <w:r>
                        <w:rPr/>
                        <w:t>«Детский сад № 32 «Ёжи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3700145</wp:posOffset>
                </wp:positionV>
                <wp:extent cx="6209030" cy="659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10" w:before="0" w:after="207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236"/>
                              <w:ind w:left="40" w:right="20" w:firstLine="320"/>
                              <w:rPr/>
                            </w:pPr>
                            <w:r>
                              <w:rPr/>
                              <w:t>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г. № 273-ФЗ «Об образовании в Российской Федерации», Федеральным законом от 11.08.1995 г. с изменениями и дополнениями № 135-ФЗ «О благотворительной деятельности и благотворительных организациях», иными нормативными правовыми актами Российской Федерации, Уставом МБДОУ «Детский сад №32 «Ёжик», предусматривающими право образовательного учреждения привлекать дополнительные финансовые средства, в том числе за счет добровольных благотворительных пожертвований и целевых взносов физических и юридических лиц без снижения нормативов финансирования из бюдже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78" w:before="0" w:after="244"/>
                              <w:ind w:left="40" w:right="20" w:firstLine="320"/>
                              <w:rPr/>
                            </w:pPr>
                            <w:r>
                              <w:rPr/>
                              <w:t>Положение регулирует порядок привлечения, расходования и учета добровольных благотворительных пожертвований и целевых взносов физических и юридических лиц МБДОУ «Детский сад №32 «Ёжик», (далее - ДОУ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40" w:right="840" w:firstLine="320"/>
                              <w:jc w:val="left"/>
                              <w:rPr/>
                            </w:pPr>
                            <w:r>
                              <w:rPr/>
                              <w:t>Добровольными пожертвованиями физических и (или) юридических лиц ДОУ являют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40" w:firstLine="320"/>
                              <w:rPr/>
                            </w:pPr>
                            <w:r>
                              <w:rPr/>
                              <w:t>добровольные взносы родителей (законные представители несовершеннолетних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ind w:left="40" w:firstLine="320"/>
                              <w:rPr/>
                            </w:pPr>
                            <w:r>
                              <w:rPr/>
                              <w:t>спонсорская помощь организаций, учреждений, предприяти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firstLine="320"/>
                              <w:rPr/>
                            </w:pPr>
                            <w:r>
                              <w:rPr/>
                              <w:t>-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я услуг, оказанию иной поддержк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ind w:left="40" w:right="20" w:firstLine="320"/>
                              <w:rPr/>
                            </w:pPr>
                            <w:r>
                              <w:rPr/>
                              <w:t>Добровольные пожертвования физических и (или) юридических лиц привлекаются ДОУ, в целях восполнения недостающих учреждению бюджетных средств для выполнения уставной деятель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91"/>
                              <w:ind w:left="40" w:right="20" w:firstLine="320"/>
                              <w:rPr/>
                            </w:pPr>
                            <w:r>
                              <w:rPr/>
                              <w:t>15 Добровольные пожертвования могут поступать ДОУ от родителей детей, обучающихся в ДОУ, ее выпускников и от других физических и юридических лиц, изъявивших желание осуществить благотворительные пожертвов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10" w:before="0" w:after="197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/>
                              <w:t>ОСНОВНЫЕ ПОНЯТ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  <w:tab w:val="left" w:pos="1411" w:leader="none"/>
                              </w:tabs>
                              <w:ind w:left="40" w:firstLine="320"/>
                              <w:rPr/>
                            </w:pPr>
                            <w:r>
                              <w:rPr/>
                              <w:t>В рамках настоящего положения используются следующие понятия и термины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конные представители -</w:t>
                            </w:r>
                            <w:r>
                              <w:rPr/>
                              <w:t xml:space="preserve"> родители, усыновители, опекуны, попечители детей, посещающих образовательное учрежде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елевые взносы</w:t>
                            </w:r>
                            <w:r>
                              <w:rPr/>
                      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18.95pt;mso-wrap-distance-left:0pt;mso-wrap-distance-right:0pt;mso-wrap-distance-top:0pt;mso-wrap-distance-bottom:0pt;margin-top:291.3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10" w:before="0" w:after="207"/>
                        <w:ind w:left="0" w:right="80" w:hanging="0"/>
                        <w:jc w:val="center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236"/>
                        <w:ind w:left="40" w:right="20" w:firstLine="320"/>
                        <w:rPr/>
                      </w:pPr>
                      <w:r>
                        <w:rPr/>
                        <w:t>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г. № 273-ФЗ «Об образовании в Российской Федерации», Федеральным законом от 11.08.1995 г. с изменениями и дополнениями № 135-ФЗ «О благотворительной деятельности и благотворительных организациях», иными нормативными правовыми актами Российской Федерации, Уставом МБДОУ «Детский сад №32 «Ёжик», предусматривающими право образовательного учреждения привлекать дополнительные финансовые средства, в том числе за счет добровольных благотворительных пожертвований и целевых взносов физических и юридических лиц без снижения нормативов финансирования из бюджета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78" w:before="0" w:after="244"/>
                        <w:ind w:left="40" w:right="20" w:firstLine="320"/>
                        <w:rPr/>
                      </w:pPr>
                      <w:r>
                        <w:rPr/>
                        <w:t>Положение регулирует порядок привлечения, расходования и учета добровольных благотворительных пожертвований и целевых взносов физических и юридических лиц МБДОУ «Детский сад №32 «Ёжик», (далее - ДОУ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40" w:right="840" w:firstLine="320"/>
                        <w:jc w:val="left"/>
                        <w:rPr/>
                      </w:pPr>
                      <w:r>
                        <w:rPr/>
                        <w:t>Добровольными пожертвованиями физических и (или) юридических лиц ДОУ являют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ind w:left="40" w:firstLine="320"/>
                        <w:rPr/>
                      </w:pPr>
                      <w:r>
                        <w:rPr/>
                        <w:t>добровольные взносы родителей (законные представители несовершеннолетних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99" w:leader="none"/>
                        </w:tabs>
                        <w:ind w:left="40" w:firstLine="320"/>
                        <w:rPr/>
                      </w:pPr>
                      <w:r>
                        <w:rPr/>
                        <w:t>спонсорская помощь организаций, учреждений, предприятий;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firstLine="320"/>
                        <w:rPr/>
                      </w:pPr>
                      <w:r>
                        <w:rPr/>
                        <w:t>-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я услуг, оказанию иной поддержк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ind w:left="40" w:right="20" w:firstLine="320"/>
                        <w:rPr/>
                      </w:pPr>
                      <w:r>
                        <w:rPr/>
                        <w:t>Добровольные пожертвования физических и (или) юридических лиц привлекаются ДОУ, в целях восполнения недостающих учреждению бюджетных средств для выполнения уставной деятельност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91"/>
                        <w:ind w:left="40" w:right="20" w:firstLine="320"/>
                        <w:rPr/>
                      </w:pPr>
                      <w:r>
                        <w:rPr/>
                        <w:t>15 Добровольные пожертвования могут поступать ДОУ от родителей детей, обучающихся в ДОУ, ее выпускников и от других физических и юридических лиц, изъявивших желание осуществить благотворительные пожертвов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10" w:before="0" w:after="197"/>
                        <w:ind w:left="0" w:right="80" w:hanging="0"/>
                        <w:jc w:val="center"/>
                        <w:rPr/>
                      </w:pPr>
                      <w:r>
                        <w:rPr/>
                        <w:t>ОСНОВНЫЕ ПОНЯТИЯ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  <w:tab w:val="left" w:pos="1411" w:leader="none"/>
                        </w:tabs>
                        <w:ind w:left="40" w:firstLine="320"/>
                        <w:rPr/>
                      </w:pPr>
                      <w:r>
                        <w:rPr/>
                        <w:t>В рамках настоящего положения используются следующие понятия и термины: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Законные представители -</w:t>
                      </w:r>
                      <w:r>
                        <w:rPr/>
                        <w:t xml:space="preserve"> родители, усыновители, опекуны, попечители детей, посещающих образовательное учреждение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Целевые взносы</w:t>
                      </w:r>
                      <w:r>
                        <w:rPr/>
                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970"/>
      </w:tblGrid>
      <w:tr>
        <w:trPr>
          <w:trHeight w:val="1549" w:hRule="atLeast"/>
        </w:trPr>
        <w:tc>
          <w:tcPr>
            <w:tcW w:w="666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гласовано с председателем первичной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widowControl/>
              <w:ind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БДОУ  «Детский сад №32 «Ёжик» 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О.В. Мураше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риказом №  94-ОД от 01.04.2024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ведующий МБДО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етский сад № 32 «Ёжик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 И.В. Чистот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ind w:right="11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1023620</wp:posOffset>
                </wp:positionV>
                <wp:extent cx="6217920" cy="1953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/>
                              <w:t>объявленному (целевому) назначе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бровольное пожертвование -</w:t>
                            </w:r>
                            <w:r>
                              <w:rPr/>
                              <w:t xml:space="preserve"> дарение вещи (включая денежные средства) или права в общеполезных цел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Жертвователь -</w:t>
                            </w:r>
                            <w:r>
                              <w:rPr/>
                              <w:t xml:space="preserve"> юридическое или физическое лицо (в том числе законные представители), осуществляющее добровольное пожертвова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даряемый -</w:t>
                            </w:r>
                            <w:r>
                              <w:rPr/>
                              <w:t xml:space="preserve"> ДОУ, принимающая целевые взносы и добровольные пожертвования от жертвователей. В настоящем положении понятия «одаряемый» и «ДОУ» используются в равных значени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езвозмездная помощь (содействие) -</w:t>
                            </w:r>
                            <w:r>
                              <w:rPr/>
                              <w:t xml:space="preserve">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53.85pt;mso-wrap-distance-left:0pt;mso-wrap-distance-right:0pt;mso-wrap-distance-top:0pt;mso-wrap-distance-bottom:0pt;margin-top:80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/>
                        <w:t>объявленному (целевому) назначению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Добровольное пожертвование -</w:t>
                      </w:r>
                      <w:r>
                        <w:rPr/>
                        <w:t xml:space="preserve"> дарение вещи (включая денежные средства) или права в общеполезных целях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Жертвователь -</w:t>
                      </w:r>
                      <w:r>
                        <w:rPr/>
                        <w:t xml:space="preserve"> юридическое или физическое лицо (в том числе законные представители), осуществляющее добровольное пожертвование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Одаряемый -</w:t>
                      </w:r>
                      <w:r>
                        <w:rPr/>
                        <w:t xml:space="preserve"> ДОУ, принимающая целевые взносы и добровольные пожертвования от жертвователей. В настоящем положении понятия «одаряемый» и «ДОУ» используются в равных значениях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/>
                      </w:pPr>
                      <w:r>
                        <w:rPr>
                          <w:rStyle w:val="0pt"/>
                        </w:rPr>
                        <w:t>Безвозмездная помощь (содействие) -</w:t>
                      </w:r>
                      <w:r>
                        <w:rPr/>
                        <w:t xml:space="preserve">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3394075</wp:posOffset>
                </wp:positionV>
                <wp:extent cx="6217920" cy="6315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10" w:before="0" w:after="143"/>
                              <w:ind w:left="3840" w:right="1480" w:hanging="2340"/>
                              <w:rPr/>
                            </w:pPr>
                            <w:bookmarkStart w:id="0" w:name="bookmark0"/>
                            <w:r>
                              <w:rPr/>
                              <w:t>ЦЕЛИ И ЗАДАЧИ ДОБРОВОЛЬНЫХ БЛАГОТВОРИТЕЛЬНЫХ ПОЖЕРТВОВАНИЙ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78" w:before="0" w:after="248"/>
                              <w:ind w:left="40" w:right="20" w:firstLine="280"/>
                              <w:rPr/>
                            </w:pPr>
                            <w:r>
                              <w:rPr/>
                              <w:t>Добровольные пожертвования и целевые взносы привлекаются на обеспечение выполнения уставной деятельности организации. Благотворительная деятельность физических и юридических лиц осуществляется для содействия деятельности в сфере образов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69" w:before="0" w:after="236"/>
                              <w:ind w:left="40" w:right="20" w:firstLine="280"/>
                              <w:rPr/>
                            </w:pPr>
                            <w:r>
                              <w:rPr/>
                              <w:t>Жертвователи вправе определять цели и порядок использования своих добровольных благотворительных пожертвований и целевых взнос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08" w:leader="none"/>
                              </w:tabs>
                              <w:ind w:left="40" w:right="20" w:firstLine="280"/>
                              <w:rPr/>
                            </w:pPr>
                            <w:r>
                              <w:rPr/>
                              <w:t>Если цели добровольного пожертвования не обозначены, то они исполняются в интересах участников образовательного процесса администрацией ДОУ по согласованию с советом родителей ДОУ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улучшения материально-технического обеспеч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ремонтно-строительные работ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проведение школьных мероприят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создание интерьеров, эстетического оформ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ind w:left="40" w:hanging="0"/>
                              <w:rPr/>
                            </w:pPr>
                            <w:r>
                              <w:rPr/>
                              <w:t>благоустройство территор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509"/>
                              <w:ind w:left="40" w:right="408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держание и обслуживание множительной техники;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509"/>
                              <w:ind w:left="40" w:right="408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приобретени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наглядных пособий и учебно-методических пособ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технических средств обуч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мебели, инструментов и учебного оборудования, канцтоваров,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278" w:before="0" w:after="295"/>
                              <w:ind w:left="40" w:hanging="0"/>
                              <w:rPr/>
                            </w:pPr>
                            <w:r>
                              <w:rPr/>
                              <w:t>хозяйственных материалов, средств дезинфек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210" w:before="0" w:after="155"/>
                              <w:ind w:left="3840" w:right="900" w:hanging="0"/>
                              <w:rPr/>
                            </w:pPr>
                            <w:bookmarkStart w:id="1" w:name="bookmark1"/>
                            <w:r>
                              <w:rPr/>
                              <w:t>ПОРЯДОК ПРИВЛЕЧЕНИЯ ДОБРОВОЛЬНЫХ БЛАГОТВОРИТЕЛЬНЫХ ПОЖЕРТВОВАНИЙ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exact" w:line="264" w:before="0" w:after="240"/>
                              <w:ind w:left="40" w:right="20" w:firstLine="280"/>
                              <w:rPr/>
                            </w:pPr>
                            <w:r>
                              <w:rPr/>
                              <w:t>Добровольные благотворительные пожертвования и целевые взносы физических или юридических лиц могут привлекаться ДОУ исключительно на добровольной основе. Решение об оказании благотворительной помощи родителями (законными представителями) принимаются ими добровольно, а сумма благотворительных взносов является произвольно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64"/>
                              <w:ind w:left="40" w:right="20" w:firstLine="280"/>
                              <w:rPr/>
                            </w:pPr>
                            <w:r>
                              <w:rPr/>
                              <w:t>Администрация ДОУ, в лице заведующего, вправе обратиться к физическим и юридическим лицам за оказанием помощи ДОУ, как в устной (на родительском собрании, в частной беседе), так и в письменной форме с указанием цели привлечения добровольных благотворительных пожертв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97.25pt;mso-wrap-distance-left:0pt;mso-wrap-distance-right:0pt;mso-wrap-distance-top:0pt;mso-wrap-distance-bottom:0pt;margin-top:267.2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10" w:before="0" w:after="143"/>
                        <w:ind w:left="3840" w:right="1480" w:hanging="2340"/>
                        <w:rPr/>
                      </w:pPr>
                      <w:bookmarkStart w:id="2" w:name="bookmark0"/>
                      <w:r>
                        <w:rPr/>
                        <w:t>ЦЕЛИ И ЗАДАЧИ ДОБРОВОЛЬНЫХ БЛАГОТВОРИТЕЛЬНЫХ ПОЖЕРТВОВАНИЙ</w:t>
                      </w:r>
                      <w:bookmarkEnd w:id="2"/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78" w:before="0" w:after="248"/>
                        <w:ind w:left="40" w:right="20" w:firstLine="280"/>
                        <w:rPr/>
                      </w:pPr>
                      <w:r>
                        <w:rPr/>
                        <w:t>Добровольные пожертвования и целевые взносы привлекаются на обеспечение выполнения уставной деятельности организации. Благотворительная деятельность физических и юридических лиц осуществляется для содействия деятельности в сфере образования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69" w:before="0" w:after="236"/>
                        <w:ind w:left="40" w:right="20" w:firstLine="280"/>
                        <w:rPr/>
                      </w:pPr>
                      <w:r>
                        <w:rPr/>
                        <w:t>Жертвователи вправе определять цели и порядок использования своих добровольных благотворительных пожертвований и целевых взносов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08" w:leader="none"/>
                        </w:tabs>
                        <w:ind w:left="40" w:right="20" w:firstLine="280"/>
                        <w:rPr/>
                      </w:pPr>
                      <w:r>
                        <w:rPr/>
                        <w:t>Если цели добровольного пожертвования не обозначены, то они исполняются в интересах участников образовательного процесса администрацией ДОУ по согласованию с советом родителей ДОУ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ind w:left="40" w:hanging="0"/>
                        <w:rPr/>
                      </w:pPr>
                      <w:r>
                        <w:rPr/>
                        <w:t>улучшения материально-технического обеспеч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ремонтно-строительные работ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проведение школьных мероприят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4" w:leader="none"/>
                        </w:tabs>
                        <w:ind w:left="40" w:hanging="0"/>
                        <w:rPr/>
                      </w:pPr>
                      <w:r>
                        <w:rPr/>
                        <w:t>создание интерьеров, эстетического оформ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ind w:left="40" w:hanging="0"/>
                        <w:rPr/>
                      </w:pPr>
                      <w:r>
                        <w:rPr/>
                        <w:t>благоустройство территор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509"/>
                        <w:ind w:left="40" w:right="4080" w:hanging="0"/>
                        <w:jc w:val="left"/>
                        <w:rPr/>
                      </w:pPr>
                      <w:r>
                        <w:rPr/>
                        <w:t xml:space="preserve">содержание и обслуживание множительной техники;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509"/>
                        <w:ind w:left="40" w:right="4080" w:hanging="0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 приобретение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278"/>
                        <w:ind w:left="40" w:hanging="0"/>
                        <w:rPr/>
                      </w:pPr>
                      <w:r>
                        <w:rPr/>
                        <w:t>наглядных пособий и учебно-методических пособ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78"/>
                        <w:ind w:left="40" w:hanging="0"/>
                        <w:rPr/>
                      </w:pPr>
                      <w:r>
                        <w:rPr/>
                        <w:t>технических средств обуч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4" w:leader="none"/>
                        </w:tabs>
                        <w:spacing w:lineRule="exact" w:line="278"/>
                        <w:ind w:left="40" w:hanging="0"/>
                        <w:rPr/>
                      </w:pPr>
                      <w:r>
                        <w:rPr/>
                        <w:t>мебели, инструментов и учебного оборудования, канцтоваров,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278" w:before="0" w:after="295"/>
                        <w:ind w:left="40" w:hanging="0"/>
                        <w:rPr/>
                      </w:pPr>
                      <w:r>
                        <w:rPr/>
                        <w:t>хозяйственных материалов, средств дезинфек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210" w:before="0" w:after="155"/>
                        <w:ind w:left="3840" w:right="900" w:hanging="0"/>
                        <w:rPr/>
                      </w:pPr>
                      <w:bookmarkStart w:id="3" w:name="bookmark1"/>
                      <w:r>
                        <w:rPr/>
                        <w:t>ПОРЯДОК ПРИВЛЕЧЕНИЯ ДОБРОВОЛЬНЫХ БЛАГОТВОРИТЕЛЬНЫХ ПОЖЕРТВОВАНИЙ</w:t>
                      </w:r>
                      <w:bookmarkEnd w:id="3"/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exact" w:line="264" w:before="0" w:after="240"/>
                        <w:ind w:left="40" w:right="20" w:firstLine="280"/>
                        <w:rPr/>
                      </w:pPr>
                      <w:r>
                        <w:rPr/>
                        <w:t>Добровольные благотворительные пожертвования и целевые взносы физических или юридических лиц могут привлекаться ДОУ исключительно на добровольной основе. Решение об оказании благотворительной помощи родителями (законными представителями) принимаются ими добровольно, а сумма благотворительных взносов является произвольной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64"/>
                        <w:ind w:left="40" w:right="20" w:firstLine="280"/>
                        <w:rPr/>
                      </w:pPr>
                      <w:r>
                        <w:rPr/>
                        <w:t>Администрация ДОУ, в лице заведующего, вправе обратиться к физическим и юридическим лицам за оказанием помощи ДОУ, как в устной (на родительском собрании, в частной беседе), так и в письменной форме с указанием цели привлечения добровольных благотворительных пожертв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4530</wp:posOffset>
                </wp:positionH>
                <wp:positionV relativeFrom="page">
                  <wp:posOffset>919480</wp:posOffset>
                </wp:positionV>
                <wp:extent cx="6202680" cy="8922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221" w:before="0" w:after="240"/>
                              <w:ind w:left="20" w:right="20" w:firstLine="300"/>
                              <w:rPr/>
                            </w:pPr>
                            <w:r>
                              <w:rPr/>
                              <w:t>На принятие добровольных пожертвований от юридических и физических лиц разрешения и согласия Учредителя, иных органов обеспечивающих контроль и координацию деятельности ДОУ не требуетс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exact" w:line="221" w:before="0" w:after="240"/>
                              <w:ind w:left="20" w:right="20" w:firstLine="300"/>
                              <w:rPr/>
                            </w:pPr>
                            <w:r>
                              <w:rPr/>
                              <w:t>Не допускается принуждения родителей (законных представителей) обучающихся к внесению денежных средств со стороны работников ДОУ в части принудительного привлечения родительских взносов и благотворительных средст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221" w:before="0" w:after="244"/>
                              <w:ind w:left="20" w:right="20" w:firstLine="300"/>
                              <w:rPr/>
                            </w:pPr>
                            <w:r>
                              <w:rPr/>
                              <w:t>Запрещается вовлекать детей в финансовые отношения между их законными представителями и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216" w:before="0" w:after="236"/>
                              <w:ind w:left="20" w:right="20" w:firstLine="300"/>
                              <w:rPr/>
                            </w:pPr>
                            <w:r>
                              <w:rPr/>
                              <w:t>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21" w:before="0" w:after="244"/>
                              <w:ind w:left="20" w:right="20" w:firstLine="300"/>
                              <w:rPr/>
                            </w:pPr>
                            <w:r>
                              <w:rPr/>
                              <w:t>Спонсорская или благотворительная помощь может выражаться в добровольном личном труде родителей по ремонту помещений образовательного учреждения, оказании помощи в проведении мероприятий и т.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16" w:before="0" w:after="194"/>
                              <w:ind w:left="2540" w:right="900" w:hanging="1820"/>
                              <w:rPr/>
                            </w:pPr>
                            <w:bookmarkStart w:id="4" w:name="bookmark2"/>
                            <w:r>
                              <w:rPr/>
                              <w:t>ПОРЯДОК ПРИЕМА И УЧЕТА ДОБРОВОЛЬНЫХ БЛАГОТВОРИТЕЛЬНЫХ ПОЖЕРТВОВАНИЙ И ЦЕЛЕВЫХ ВЗНОСОВ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291"/>
                              <w:ind w:left="20" w:right="20" w:firstLine="300"/>
                              <w:rPr/>
                            </w:pPr>
                            <w:r>
                              <w:rPr/>
                              <w:t>Прием средств может производится на основании письменного заявления жертвователя на имя заведующего, либо договоров пожертвования (ст. 582 ПС РФ), заключенных в установленном порядке, в которых должны быть отражен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10"/>
                              <w:ind w:left="20" w:firstLine="300"/>
                              <w:rPr/>
                            </w:pPr>
                            <w:r>
                              <w:rPr/>
                              <w:t>сумма взнос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10" w:before="0" w:after="30"/>
                              <w:ind w:left="20" w:right="20" w:firstLine="300"/>
                              <w:rPr/>
                            </w:pPr>
                            <w:r>
                              <w:rPr/>
                              <w:t>конкретная цель использования средств, если жертвователем не определены конкретные цели использования средств, пути направления благотворительного взноса определяется заведующим ДОУ, в соответствии с потребностями, связанными исключительно с уставной деятельностью ДОУ 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10" w:before="0" w:after="30"/>
                              <w:ind w:left="20" w:right="20" w:firstLine="300"/>
                              <w:rPr/>
                            </w:pPr>
                            <w:r>
                              <w:rPr/>
                              <w:t>реквизиты жертвовател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10" w:before="0" w:after="207"/>
                              <w:ind w:left="20" w:firstLine="300"/>
                              <w:rPr/>
                            </w:pPr>
                            <w:r>
                              <w:rPr/>
                              <w:t>дата внесения средст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before="0" w:after="236"/>
                              <w:ind w:left="20" w:right="20" w:firstLine="300"/>
                              <w:rPr/>
                            </w:pPr>
                            <w:r>
                              <w:rPr/>
                              <w:t>Иное имущество оформляется актом приема - передачи, который является приложением к договору как его неотъемлемая часть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8" w:before="0" w:after="244"/>
                              <w:ind w:left="20" w:right="20" w:firstLine="300"/>
                              <w:rPr/>
                            </w:pPr>
                            <w:r>
                              <w:rPr/>
                              <w:t>Передача добровольного благотворительного пожертвования и целевого взноса осуществляется жертвователями на основании заявления (Приложение №1) и соответствующего договора (Приложение № 2, № 3, № 4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291"/>
                              <w:ind w:left="20" w:right="20" w:firstLine="300"/>
                              <w:rPr/>
                            </w:pPr>
                            <w:r>
                              <w:rPr/>
                              <w:t>Добровольное пожертвования могут быть переданы ДО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98"/>
                              <w:ind w:left="20" w:firstLine="300"/>
                              <w:rPr/>
                            </w:pPr>
                            <w:r>
                              <w:rPr/>
                              <w:t>При этом должно быть обеспечен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exact" w:line="278"/>
                              <w:ind w:left="1020" w:hanging="320"/>
                              <w:rPr/>
                            </w:pPr>
                            <w:r>
                              <w:rPr/>
                              <w:t>Поступление денежных средств на лицевой счет ДО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exact" w:line="278"/>
                              <w:ind w:left="1020" w:right="20" w:hanging="320"/>
                              <w:rPr/>
                            </w:pPr>
                            <w:r>
                              <w:rPr/>
                              <w:t>Оформление в виде акта с подписями руководителя, ответственного лица образовательного учреждения и благотворителя отчета о расходовании благотворительных средств не позднее чем через месяц после использования средст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ind w:left="1020" w:right="20" w:hanging="320"/>
                              <w:rPr/>
                            </w:pPr>
                            <w:r>
                              <w:rPr/>
                              <w:t>Оформление постановки на баланс имущества, полученного от благотворителей и (или) приобретенного за счет внесенных им средст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ind w:left="20" w:right="20" w:firstLine="300"/>
                              <w:rPr/>
                            </w:pPr>
                            <w:r>
                              <w:rPr/>
                              <w:t>К случаям, не урегулированным настоящим разделом Положения, применяются нормы Гражданского кодекс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02.55pt;mso-wrap-distance-left:0pt;mso-wrap-distance-right:0pt;mso-wrap-distance-top:0pt;mso-wrap-distance-bottom:0pt;margin-top:7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exact" w:line="221" w:before="0" w:after="240"/>
                        <w:ind w:left="20" w:right="20" w:firstLine="300"/>
                        <w:rPr/>
                      </w:pPr>
                      <w:r>
                        <w:rPr/>
                        <w:t>На принятие добровольных пожертвований от юридических и физических лиц разрешения и согласия Учредителя, иных органов обеспечивающих контроль и координацию деятельности ДОУ не требуется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exact" w:line="221" w:before="0" w:after="240"/>
                        <w:ind w:left="20" w:right="20" w:firstLine="300"/>
                        <w:rPr/>
                      </w:pPr>
                      <w:r>
                        <w:rPr/>
                        <w:t>Не допускается принуждения родителей (законных представителей) обучающихся к внесению денежных средств со стороны работников ДОУ в части принудительного привлечения родительских взносов и благотворительных средств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221" w:before="0" w:after="244"/>
                        <w:ind w:left="20" w:right="20" w:firstLine="300"/>
                        <w:rPr/>
                      </w:pPr>
                      <w:r>
                        <w:rPr/>
                        <w:t>Запрещается вовлекать детей в финансовые отношения между их законными представителями и ДОУ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216" w:before="0" w:after="236"/>
                        <w:ind w:left="20" w:right="20" w:firstLine="300"/>
                        <w:rPr/>
                      </w:pPr>
                      <w:r>
                        <w:rPr/>
                        <w:t>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21" w:before="0" w:after="244"/>
                        <w:ind w:left="20" w:right="20" w:firstLine="300"/>
                        <w:rPr/>
                      </w:pPr>
                      <w:r>
                        <w:rPr/>
                        <w:t>Спонсорская или благотворительная помощь может выражаться в добровольном личном труде родителей по ремонту помещений образовательного учреждения, оказании помощи в проведении мероприятий и т.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16" w:before="0" w:after="194"/>
                        <w:ind w:left="2540" w:right="900" w:hanging="1820"/>
                        <w:rPr/>
                      </w:pPr>
                      <w:bookmarkStart w:id="5" w:name="bookmark2"/>
                      <w:r>
                        <w:rPr/>
                        <w:t>ПОРЯДОК ПРИЕМА И УЧЕТА ДОБРОВОЛЬНЫХ БЛАГОТВОРИТЕЛЬНЫХ ПОЖЕРТВОВАНИЙ И ЦЕЛЕВЫХ ВЗНОСОВ</w:t>
                      </w:r>
                      <w:bookmarkEnd w:id="5"/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before="0" w:after="291"/>
                        <w:ind w:left="20" w:right="20" w:firstLine="300"/>
                        <w:rPr/>
                      </w:pPr>
                      <w:r>
                        <w:rPr/>
                        <w:t>Прием средств может производится на основании письменного заявления жертвователя на имя заведующего, либо договоров пожертвования (ст. 582 ПС РФ), заключенных в установленном порядке, в которых должны быть отражен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10"/>
                        <w:ind w:left="20" w:firstLine="300"/>
                        <w:rPr/>
                      </w:pPr>
                      <w:r>
                        <w:rPr/>
                        <w:t>сумма взнос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10" w:before="0" w:after="30"/>
                        <w:ind w:left="20" w:right="20" w:firstLine="300"/>
                        <w:rPr/>
                      </w:pPr>
                      <w:r>
                        <w:rPr/>
                        <w:t>конкретная цель использования средств, если жертвователем не определены конкретные цели использования средств, пути направления благотворительного взноса определяется заведующим ДОУ, в соответствии с потребностями, связанными исключительно с уставной деятельностью ДОУ 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10" w:before="0" w:after="30"/>
                        <w:ind w:left="20" w:right="20" w:firstLine="300"/>
                        <w:rPr/>
                      </w:pPr>
                      <w:r>
                        <w:rPr/>
                        <w:t>реквизиты жертвовател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10" w:before="0" w:after="207"/>
                        <w:ind w:left="20" w:firstLine="300"/>
                        <w:rPr/>
                      </w:pPr>
                      <w:r>
                        <w:rPr/>
                        <w:t>дата внесения средств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before="0" w:after="236"/>
                        <w:ind w:left="20" w:right="20" w:firstLine="300"/>
                        <w:rPr/>
                      </w:pPr>
                      <w:r>
                        <w:rPr/>
                        <w:t>Иное имущество оформляется актом приема - передачи, который является приложением к договору как его неотъемлемая часть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78" w:before="0" w:after="244"/>
                        <w:ind w:left="20" w:right="20" w:firstLine="300"/>
                        <w:rPr/>
                      </w:pPr>
                      <w:r>
                        <w:rPr/>
                        <w:t>Передача добровольного благотворительного пожертвования и целевого взноса осуществляется жертвователями на основании заявления (Приложение №1) и соответствующего договора (Приложение № 2, № 3, № 4)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291"/>
                        <w:ind w:left="20" w:right="20" w:firstLine="300"/>
                        <w:rPr/>
                      </w:pPr>
                      <w:r>
                        <w:rPr/>
                        <w:t>Добровольное пожертвования могут быть переданы ДО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198"/>
                        <w:ind w:left="20" w:firstLine="300"/>
                        <w:rPr/>
                      </w:pPr>
                      <w:r>
                        <w:rPr/>
                        <w:t>При этом должно быть обеспечен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lineRule="exact" w:line="278"/>
                        <w:ind w:left="1020" w:hanging="320"/>
                        <w:rPr/>
                      </w:pPr>
                      <w:r>
                        <w:rPr/>
                        <w:t>Поступление денежных средств на лицевой счет ДО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exact" w:line="278"/>
                        <w:ind w:left="1020" w:right="20" w:hanging="320"/>
                        <w:rPr/>
                      </w:pPr>
                      <w:r>
                        <w:rPr/>
                        <w:t>Оформление в виде акта с подписями руководителя, ответственного лица образовательного учреждения и благотворителя отчета о расходовании благотворительных средств не позднее чем через месяц после использования средст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ind w:left="1020" w:right="20" w:hanging="320"/>
                        <w:rPr/>
                      </w:pPr>
                      <w:r>
                        <w:rPr/>
                        <w:t>Оформление постановки на баланс имущества, полученного от благотворителей и (или) приобретенного за счет внесенных им средств;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ind w:left="20" w:right="20" w:firstLine="300"/>
                        <w:rPr/>
                      </w:pPr>
                      <w:r>
                        <w:rPr/>
                        <w:t>К случаям, не урегулированным настоящим разделом Положения, применяются нормы Гражданского кодекса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47370</wp:posOffset>
                </wp:positionV>
                <wp:extent cx="6199505" cy="32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10" w:before="0" w:after="0"/>
                              <w:ind w:left="0" w:right="8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/>
                              <w:t>ПОРЯДОК РАСХОДОВАНИЯ ДОБРОВОЛЬНЫХ БЛАГОТВОРИТЕЛЬНЫХ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right="80" w:hanging="0"/>
                              <w:jc w:val="center"/>
                              <w:rPr/>
                            </w:pPr>
                            <w:r>
                              <w:rPr/>
                              <w:t>ПОЖЕРТВ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5.35pt;mso-wrap-distance-left:0pt;mso-wrap-distance-right:0pt;mso-wrap-distance-top:0pt;mso-wrap-distance-bottom:0pt;margin-top:43.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10" w:before="0" w:after="0"/>
                        <w:ind w:left="0" w:right="80" w:hanging="0"/>
                        <w:jc w:val="center"/>
                        <w:rPr/>
                      </w:pPr>
                      <w:bookmarkStart w:id="7" w:name="bookmark3"/>
                      <w:r>
                        <w:rPr/>
                        <w:t>ПОРЯДОК РАСХОДОВАНИЯ ДОБРОВОЛЬНЫХ БЛАГОТВОРИТЕЛЬНЫХ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right="80" w:hanging="0"/>
                        <w:jc w:val="center"/>
                        <w:rPr/>
                      </w:pPr>
                      <w:r>
                        <w:rPr/>
                        <w:t>ПОЖЕРТВ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008380</wp:posOffset>
                </wp:positionV>
                <wp:extent cx="6199505" cy="45942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69" w:before="0" w:after="180"/>
                              <w:ind w:left="0" w:right="20" w:firstLine="280"/>
                              <w:rPr/>
                            </w:pPr>
                            <w:r>
                              <w:rPr/>
                              <w:t>Расходование денежных средств, полученных в форме добровольного благотворительного пожертвования или целевого взноса осуществляется для реализации уставной деятельности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9" w:before="0" w:after="169"/>
                              <w:ind w:left="0" w:right="20" w:firstLine="280"/>
                              <w:rPr/>
                            </w:pPr>
                            <w:r>
                              <w:rPr/>
                              <w:t>Расходование привлеченных средств ДОУ должно производиться строго в соответствии с целевым назначением добровольного благотворительного пожертвования и целевого взноса, определенном жертвователя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283" w:before="0" w:after="192"/>
                              <w:ind w:left="1420" w:right="960" w:hanging="560"/>
                              <w:rPr/>
                            </w:pPr>
                            <w:bookmarkStart w:id="8" w:name="bookmark4"/>
                            <w:r>
                              <w:rPr/>
                              <w:t>ОТВЕТСТВЕННОСТЬ И ОБЕСПЕЧЕНИЕ КОНТРОЛЯ РАСХОДОВАНИЯ ДОБРОВОЛЬНЫХ БЛАГОТВОРИТЕЛЬНЫХ ПОЖЕРТВОВАНИЙ.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9"/>
                              <w:ind w:left="0" w:right="20" w:firstLine="280"/>
                              <w:rPr/>
                            </w:pPr>
                            <w:r>
                              <w:rPr/>
                              <w:t>Ежегодно ДОУ предоставляет для ознакомления Совету родителей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4"/>
                              <w:ind w:left="0" w:right="20" w:firstLine="280"/>
                              <w:rPr/>
                            </w:pPr>
                            <w:r>
                              <w:rPr/>
                              <w:t>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4" w:before="0" w:after="463"/>
                              <w:ind w:left="0" w:right="20" w:firstLine="280"/>
                              <w:rPr/>
                            </w:pPr>
                            <w:r>
                              <w:rPr/>
                              <w:t>Ответственность за целевое использование оказанных Школе добровольных пожертвований несет заведующий ДО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212"/>
                              <w:ind w:right="8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/>
                              <w:t>8. ЗАКЛЮЧИТЕЛЬНЫЕ ПОЛОЖЕНИЯ.</w:t>
                            </w:r>
                            <w:bookmarkEnd w:id="9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left="0" w:right="20" w:firstLine="280"/>
                              <w:rPr/>
                            </w:pPr>
                            <w:r>
                              <w:rPr/>
                              <w:t>Материальные ценности, а также имущество, приобретенное за счет привлеченных внебюджетных благотворительных средств, являются собственностью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ind w:left="0" w:firstLine="280"/>
                              <w:rPr/>
                            </w:pPr>
                            <w:r>
                              <w:rPr/>
                              <w:t>Срок действия данного Положения не огранич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61.75pt;mso-wrap-distance-left:0pt;mso-wrap-distance-right:0pt;mso-wrap-distance-top:0pt;mso-wrap-distance-bottom:0pt;margin-top:79.4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69" w:before="0" w:after="180"/>
                        <w:ind w:left="0" w:right="20" w:firstLine="280"/>
                        <w:rPr/>
                      </w:pPr>
                      <w:r>
                        <w:rPr/>
                        <w:t>Расходование денежных средств, полученных в форме добровольного благотворительного пожертвования или целевого взноса осуществляется для реализации уставной деятельности ДОУ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9" w:before="0" w:after="169"/>
                        <w:ind w:left="0" w:right="20" w:firstLine="280"/>
                        <w:rPr/>
                      </w:pPr>
                      <w:r>
                        <w:rPr/>
                        <w:t>Расходование привлеченных средств ДОУ должно производиться строго в соответствии с целевым назначением добровольного благотворительного пожертвования и целевого взноса, определенном жертвователя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283" w:before="0" w:after="192"/>
                        <w:ind w:left="1420" w:right="960" w:hanging="560"/>
                        <w:rPr/>
                      </w:pPr>
                      <w:bookmarkStart w:id="10" w:name="bookmark4"/>
                      <w:r>
                        <w:rPr/>
                        <w:t>ОТВЕТСТВЕННОСТЬ И ОБЕСПЕЧЕНИЕ КОНТРОЛЯ РАСХОДОВАНИЯ ДОБРОВОЛЬНЫХ БЛАГОТВОРИТЕЛЬНЫХ ПОЖЕРТВОВАНИЙ.</w:t>
                      </w:r>
                      <w:bookmarkEnd w:id="10"/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9"/>
                        <w:ind w:left="0" w:right="20" w:firstLine="280"/>
                        <w:rPr/>
                      </w:pPr>
                      <w:r>
                        <w:rPr/>
                        <w:t>Ежегодно ДОУ предоставляет для ознакомления Совету родителей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4"/>
                        <w:ind w:left="0" w:right="20" w:firstLine="280"/>
                        <w:rPr/>
                      </w:pPr>
                      <w:r>
                        <w:rPr/>
                        <w:t>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е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4" w:before="0" w:after="463"/>
                        <w:ind w:left="0" w:right="20" w:firstLine="280"/>
                        <w:rPr/>
                      </w:pPr>
                      <w:r>
                        <w:rPr/>
                        <w:t>Ответственность за целевое использование оказанных Школе добровольных пожертвований несет заведующий ДО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212"/>
                        <w:ind w:right="80" w:hanging="0"/>
                        <w:jc w:val="center"/>
                        <w:rPr/>
                      </w:pPr>
                      <w:bookmarkStart w:id="11" w:name="bookmark5"/>
                      <w:r>
                        <w:rPr/>
                        <w:t>8. ЗАКЛЮЧИТЕЛЬНЫЕ ПОЛОЖЕНИЯ.</w:t>
                      </w:r>
                      <w:bookmarkEnd w:id="11"/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ind w:left="0" w:right="20" w:firstLine="280"/>
                        <w:rPr/>
                      </w:pPr>
                      <w:r>
                        <w:rPr/>
                        <w:t>Материальные ценности, а также имущество, приобретенное за счет привлеченных внебюджетных благотворительных средств, являются собственностью ДО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ind w:left="0" w:firstLine="280"/>
                        <w:rPr/>
                      </w:pPr>
                      <w:r>
                        <w:rPr/>
                        <w:t>Срок действия данного Положения не огранич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86805</wp:posOffset>
                </wp:positionH>
                <wp:positionV relativeFrom="page">
                  <wp:posOffset>224155</wp:posOffset>
                </wp:positionV>
                <wp:extent cx="81597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pt;mso-wrap-distance-left:0pt;mso-wrap-distance-right:0pt;mso-wrap-distance-top:0pt;mso-wrap-distance-bottom:0pt;margin-top:17.65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3290</wp:posOffset>
                </wp:positionH>
                <wp:positionV relativeFrom="page">
                  <wp:posOffset>851535</wp:posOffset>
                </wp:positionV>
                <wp:extent cx="6336665" cy="1766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900" w:leader="underscore"/>
                              </w:tabs>
                              <w:spacing w:lineRule="auto" w:line="24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ему МБДОУ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900" w:leader="underscore"/>
                              </w:tabs>
                              <w:spacing w:lineRule="auto" w:line="24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етский сад №32 «Ёжик»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00" w:leader="underscore"/>
                              </w:tabs>
                              <w:spacing w:lineRule="auto" w:line="24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В. Чистотино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00" w:leader="underscore"/>
                              </w:tabs>
                              <w:spacing w:lineRule="auto" w:line="24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312"/>
                              <w:ind w:left="66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.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lineRule="auto" w:line="240" w:before="0" w:after="30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ные данные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lineRule="auto" w:line="240" w:before="0" w:after="300"/>
                              <w:ind w:left="4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проживани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39.1pt;mso-wrap-distance-left:0pt;mso-wrap-distance-right:0pt;mso-wrap-distance-top:0pt;mso-wrap-distance-bottom:0pt;margin-top:67.0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08"/>
                          <w:tab w:val="left" w:pos="7900" w:leader="underscore"/>
                        </w:tabs>
                        <w:spacing w:lineRule="auto" w:line="24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ему МБДОУ</w:t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7900" w:leader="underscore"/>
                        </w:tabs>
                        <w:spacing w:lineRule="auto" w:line="24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Детский сад №32 «Ёжик»,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00" w:leader="underscore"/>
                        </w:tabs>
                        <w:spacing w:lineRule="auto" w:line="24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.В. Чистотиной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00" w:leader="underscore"/>
                        </w:tabs>
                        <w:spacing w:lineRule="auto" w:line="24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312"/>
                        <w:ind w:left="66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ИО.)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34" w:leader="underscore"/>
                        </w:tabs>
                        <w:spacing w:lineRule="auto" w:line="240" w:before="0" w:after="30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ные данные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34" w:leader="underscore"/>
                        </w:tabs>
                        <w:spacing w:lineRule="auto" w:line="240" w:before="0" w:after="300"/>
                        <w:ind w:left="43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проживания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ge">
                  <wp:posOffset>2948305</wp:posOffset>
                </wp:positionV>
                <wp:extent cx="3483610" cy="1651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ind w:left="4300" w:hanging="0"/>
                              <w:jc w:val="left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3pt;mso-wrap-distance-left:0pt;mso-wrap-distance-right:0pt;mso-wrap-distance-top:0pt;mso-wrap-distance-bottom:0pt;margin-top:232.1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/>
                        <w:ind w:left="4300" w:hanging="0"/>
                        <w:jc w:val="left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3290</wp:posOffset>
                </wp:positionH>
                <wp:positionV relativeFrom="page">
                  <wp:posOffset>3580765</wp:posOffset>
                </wp:positionV>
                <wp:extent cx="324485" cy="158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280" w:hanging="0"/>
                              <w:rPr/>
                            </w:pPr>
                            <w:r>
                              <w:rPr/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2.5pt;mso-wrap-distance-left:0pt;mso-wrap-distance-right:0pt;mso-wrap-distance-top:0pt;mso-wrap-distance-bottom:0pt;margin-top:281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/>
                        <w:ind w:left="280" w:hanging="0"/>
                        <w:rPr/>
                      </w:pPr>
                      <w:r>
                        <w:rPr/>
                        <w:t>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290</wp:posOffset>
                </wp:positionH>
                <wp:positionV relativeFrom="page">
                  <wp:posOffset>4119245</wp:posOffset>
                </wp:positionV>
                <wp:extent cx="6336665" cy="1249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562"/>
                              <w:ind w:left="2720" w:hanging="0"/>
                              <w:jc w:val="left"/>
                              <w:rPr/>
                            </w:pPr>
                            <w:r>
                              <w:rPr/>
                              <w:t>(Ф.И.О. физического лица, юридического лица и т.д.)</w:t>
                            </w:r>
                          </w:p>
                          <w:p>
                            <w:pPr>
                              <w:pStyle w:val="61"/>
                              <w:spacing w:lineRule="exact" w:line="317" w:before="0" w:after="246"/>
                              <w:ind w:left="20" w:right="260" w:hanging="0"/>
                              <w:rPr/>
                            </w:pPr>
                            <w:r>
                              <w:rPr/>
                              <w:t>по собственному желанию передаю МБДОУ  «Детский сад №32 «Ёжик»,</w:t>
                            </w:r>
                          </w:p>
                          <w:p>
                            <w:pPr>
                              <w:pStyle w:val="61"/>
                              <w:spacing w:lineRule="exact" w:line="317" w:before="0" w:after="246"/>
                              <w:ind w:left="20" w:right="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246"/>
                              <w:ind w:left="20" w:right="260" w:hanging="0"/>
                              <w:rPr/>
                            </w:pPr>
                            <w:r>
                              <w:rPr/>
                              <w:t>____________ О.А.Чернышоваг. Нижневартовска в качестве добровольно пожертвования денежные средства в сумм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780" w:hanging="0"/>
                              <w:rPr/>
                            </w:pPr>
                            <w:r>
                              <w:rPr/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98.4pt;mso-wrap-distance-left:0pt;mso-wrap-distance-right:0pt;mso-wrap-distance-top:0pt;mso-wrap-distance-bottom:0pt;margin-top:324.3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562"/>
                        <w:ind w:left="2720" w:hanging="0"/>
                        <w:jc w:val="left"/>
                        <w:rPr/>
                      </w:pPr>
                      <w:r>
                        <w:rPr/>
                        <w:t>(Ф.И.О. физического лица, юридического лица и т.д.)</w:t>
                      </w:r>
                    </w:p>
                    <w:p>
                      <w:pPr>
                        <w:pStyle w:val="61"/>
                        <w:spacing w:lineRule="exact" w:line="317" w:before="0" w:after="246"/>
                        <w:ind w:left="20" w:right="260" w:hanging="0"/>
                        <w:rPr/>
                      </w:pPr>
                      <w:r>
                        <w:rPr/>
                        <w:t>по собственному желанию передаю МБДОУ  «Детский сад №32 «Ёжик»,</w:t>
                      </w:r>
                    </w:p>
                    <w:p>
                      <w:pPr>
                        <w:pStyle w:val="61"/>
                        <w:spacing w:lineRule="exact" w:line="317" w:before="0" w:after="246"/>
                        <w:ind w:left="20" w:right="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246"/>
                        <w:ind w:left="20" w:right="260" w:hanging="0"/>
                        <w:rPr/>
                      </w:pPr>
                      <w:r>
                        <w:rPr/>
                        <w:t>____________ О.А.Чернышоваг. Нижневартовска в качестве добровольно пожертвования денежные средства в сумме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780" w:hanging="0"/>
                        <w:rPr/>
                      </w:pPr>
                      <w:r>
                        <w:rPr/>
                        <w:t>(цифрами и пропис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3290</wp:posOffset>
                </wp:positionH>
                <wp:positionV relativeFrom="page">
                  <wp:posOffset>5824220</wp:posOffset>
                </wp:positionV>
                <wp:extent cx="3227070" cy="158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/>
                              <w:t>Пожертвование должно быть использовано 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.5pt;mso-wrap-distance-left:0pt;mso-wrap-distance-right:0pt;mso-wrap-distance-top:0pt;mso-wrap-distance-bottom:0pt;margin-top:458.6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/>
                        <w:t>Пожертвование должно быть использовано 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3290</wp:posOffset>
                </wp:positionH>
                <wp:positionV relativeFrom="page">
                  <wp:posOffset>7150100</wp:posOffset>
                </wp:positionV>
                <wp:extent cx="3667125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780" w:hanging="0"/>
                              <w:rPr/>
                            </w:pPr>
                            <w:r>
                              <w:rPr/>
                              <w:t>(указать цель пожертв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pt;mso-wrap-distance-left:0pt;mso-wrap-distance-right:0pt;mso-wrap-distance-top:0pt;mso-wrap-distance-bottom:0pt;margin-top:563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780" w:hanging="0"/>
                        <w:rPr/>
                      </w:pPr>
                      <w:r>
                        <w:rPr/>
                        <w:t>(указать цель пожертв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3290</wp:posOffset>
                </wp:positionH>
                <wp:positionV relativeFrom="page">
                  <wp:posOffset>7911465</wp:posOffset>
                </wp:positionV>
                <wp:extent cx="4832985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346" w:leader="none"/>
                                <w:tab w:val="left" w:pos="6822" w:leader="none"/>
                              </w:tabs>
                              <w:spacing w:lineRule="exact" w:line="21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(дата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0.5pt;mso-wrap-distance-left:0pt;mso-wrap-distance-right:0pt;mso-wrap-distance-top:0pt;mso-wrap-distance-bottom:0pt;margin-top:622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346" w:leader="none"/>
                          <w:tab w:val="left" w:pos="6822" w:leader="none"/>
                        </w:tabs>
                        <w:spacing w:lineRule="exact" w:line="210"/>
                        <w:ind w:left="740" w:hanging="0"/>
                        <w:jc w:val="left"/>
                        <w:rPr/>
                      </w:pPr>
                      <w:r>
                        <w:rPr/>
                        <w:t>(дата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3290</wp:posOffset>
                </wp:positionH>
                <wp:positionV relativeFrom="page">
                  <wp:posOffset>8381365</wp:posOffset>
                </wp:positionV>
                <wp:extent cx="6336665" cy="436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 w:before="0" w:after="57"/>
                              <w:ind w:left="20" w:hanging="0"/>
                              <w:rPr/>
                            </w:pPr>
                            <w:r>
                              <w:rPr/>
                              <w:t>Принял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.35pt;mso-wrap-distance-left:0pt;mso-wrap-distance-right:0pt;mso-wrap-distance-top:0pt;mso-wrap-distance-bottom:0pt;margin-top:659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 w:before="0" w:after="57"/>
                        <w:ind w:left="20" w:hanging="0"/>
                        <w:rPr/>
                      </w:pPr>
                      <w:r>
                        <w:rPr/>
                        <w:t>Принял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28920</wp:posOffset>
                </wp:positionH>
                <wp:positionV relativeFrom="page">
                  <wp:posOffset>224155</wp:posOffset>
                </wp:positionV>
                <wp:extent cx="93916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0pt;mso-wrap-distance-left:0pt;mso-wrap-distance-right:0pt;mso-wrap-distance-top:0pt;mso-wrap-distance-bottom:0pt;margin-top:17.65pt;mso-position-vertical-relative:page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9720</wp:posOffset>
                </wp:positionH>
                <wp:positionV relativeFrom="page">
                  <wp:posOffset>499110</wp:posOffset>
                </wp:positionV>
                <wp:extent cx="6339840" cy="1257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3920" w:hanging="0"/>
                              <w:jc w:val="left"/>
                              <w:rPr/>
                            </w:pPr>
                            <w:r>
                              <w:rPr/>
                              <w:t>ДОГОВОР 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несения физическими (или юридическими) лицами добровольных пожертвований и целе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взносов в виде денежных средст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506" w:leader="none"/>
                                <w:tab w:val="left" w:pos="6966" w:leader="underscore"/>
                                <w:tab w:val="left" w:pos="8162" w:leader="underscore"/>
                              </w:tabs>
                              <w:spacing w:lineRule="exact" w:line="250" w:before="0" w:after="24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г. Смоленск</w:t>
                              <w:tab/>
                              <w:t>«</w:t>
                              <w:tab/>
                              <w:t>»</w:t>
                              <w:tab/>
                              <w:t>20_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5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с одной сторо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9.05pt;mso-wrap-distance-left:0pt;mso-wrap-distance-right:0pt;mso-wrap-distance-top:0pt;mso-wrap-distance-bottom:0pt;margin-top:39.3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ind w:left="3920" w:hanging="0"/>
                        <w:jc w:val="left"/>
                        <w:rPr/>
                      </w:pPr>
                      <w:r>
                        <w:rPr/>
                        <w:t>ДОГОВОР №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/>
                        <w:ind w:left="40" w:hanging="0"/>
                        <w:jc w:val="left"/>
                        <w:rPr/>
                      </w:pPr>
                      <w:r>
                        <w:rPr/>
                        <w:t>внесения физическими (или юридическими) лицами добровольных пожертвований и целевых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/>
                        <w:ind w:left="240" w:hanging="0"/>
                        <w:jc w:val="center"/>
                        <w:rPr/>
                      </w:pPr>
                      <w:r>
                        <w:rPr/>
                        <w:t>взносов в виде денежных средств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506" w:leader="none"/>
                          <w:tab w:val="left" w:pos="6966" w:leader="underscore"/>
                          <w:tab w:val="left" w:pos="8162" w:leader="underscore"/>
                        </w:tabs>
                        <w:spacing w:lineRule="exact" w:line="250" w:before="0" w:after="244"/>
                        <w:ind w:left="40" w:hanging="0"/>
                        <w:jc w:val="left"/>
                        <w:rPr/>
                      </w:pPr>
                      <w:r>
                        <w:rPr/>
                        <w:t>г. Смоленск</w:t>
                        <w:tab/>
                        <w:t>«</w:t>
                        <w:tab/>
                        <w:t>»</w:t>
                        <w:tab/>
                        <w:t>20_г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5"/>
                        <w:ind w:left="40" w:right="300" w:hanging="0"/>
                        <w:jc w:val="left"/>
                        <w:rPr/>
                      </w:pPr>
                      <w:r>
                        <w:rPr/>
                        <w:t>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с одной стороны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9720</wp:posOffset>
                </wp:positionH>
                <wp:positionV relativeFrom="page">
                  <wp:posOffset>1827530</wp:posOffset>
                </wp:positionV>
                <wp:extent cx="6339840" cy="2806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(ФИО физического лица или наименование юридического лица, а также должность, ФИО его уполномоченного лиц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310" w:leader="none"/>
                                <w:tab w:val="left" w:pos="5051" w:leader="none"/>
                                <w:tab w:val="left" w:pos="7485" w:leader="none"/>
                                <w:tab w:val="left" w:pos="8714" w:leader="none"/>
                              </w:tabs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альнейшем</w:t>
                              <w:tab/>
                              <w:t>«Жертвователь»,</w:t>
                              <w:tab/>
                              <w:t>действующий</w:t>
                              <w:tab/>
                              <w:t>на</w:t>
                              <w:tab/>
                              <w:t>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2.1pt;mso-wrap-distance-left:0pt;mso-wrap-distance-right:0pt;mso-wrap-distance-top:0pt;mso-wrap-distance-bottom:0pt;margin-top:143.9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30" w:before="0" w:after="0"/>
                        <w:ind w:left="240" w:hanging="0"/>
                        <w:rPr/>
                      </w:pPr>
                      <w:r>
                        <w:rPr/>
                        <w:t>(ФИО физического лица или наименование юридического лица, а также должность, ФИО его уполномоченного лица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310" w:leader="none"/>
                          <w:tab w:val="left" w:pos="5051" w:leader="none"/>
                          <w:tab w:val="left" w:pos="7485" w:leader="none"/>
                          <w:tab w:val="left" w:pos="8714" w:leader="none"/>
                        </w:tabs>
                        <w:spacing w:lineRule="exact" w:line="210"/>
                        <w:ind w:left="40" w:hanging="0"/>
                        <w:jc w:val="left"/>
                        <w:rPr/>
                      </w:pPr>
                      <w:r>
                        <w:rPr/>
                        <w:t>дальнейшем</w:t>
                        <w:tab/>
                        <w:t>«Жертвователь»,</w:t>
                        <w:tab/>
                        <w:t>действующий</w:t>
                        <w:tab/>
                        <w:t>на</w:t>
                        <w:tab/>
                        <w:t>ос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9720</wp:posOffset>
                </wp:positionH>
                <wp:positionV relativeFrom="page">
                  <wp:posOffset>2244725</wp:posOffset>
                </wp:positionV>
                <wp:extent cx="6339840" cy="1377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52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 другой стороны, заключили настоящий Договор о нижеследующе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5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50"/>
                              <w:ind w:left="40" w:right="300" w:firstLine="280"/>
                              <w:rPr/>
                            </w:pPr>
                            <w:r>
                              <w:rPr/>
                              <w:t>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83" w:leader="underscore"/>
                              </w:tabs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ab/>
                            </w: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30" w:before="0" w:after="0"/>
                              <w:ind w:left="3920" w:hanging="0"/>
                              <w:jc w:val="left"/>
                              <w:rPr/>
                            </w:pPr>
                            <w:r>
                              <w:rPr/>
                              <w:t>(Сумма цифрами и прописью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94" w:leader="underscore"/>
                                <w:tab w:val="left" w:pos="8018" w:leader="underscore"/>
                                <w:tab w:val="left" w:pos="9640" w:leader="underscore"/>
                              </w:tabs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1.2. Пожертвование должно </w:t>
                            </w:r>
                            <w:r>
                              <w:rPr>
                                <w:rStyle w:val="1"/>
                              </w:rPr>
                              <w:t>быть использовано на: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08.5pt;mso-wrap-distance-left:0pt;mso-wrap-distance-right:0pt;mso-wrap-distance-top:0pt;mso-wrap-distance-bottom:0pt;margin-top:176.7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152"/>
                        <w:ind w:left="40" w:hanging="0"/>
                        <w:jc w:val="left"/>
                        <w:rPr/>
                      </w:pPr>
                      <w:r>
                        <w:rPr/>
                        <w:t>с другой стороны, заключили настоящий Договор о нижеследующе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250"/>
                        <w:ind w:left="240" w:hanging="0"/>
                        <w:jc w:val="center"/>
                        <w:rPr/>
                      </w:pPr>
                      <w:r>
                        <w:rPr/>
                        <w:t>Предмет договора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250"/>
                        <w:ind w:left="40" w:right="300" w:firstLine="280"/>
                        <w:rPr/>
                      </w:pPr>
                      <w:r>
                        <w:rPr/>
                        <w:t>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83" w:leader="underscore"/>
                        </w:tabs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10pt0pt"/>
                        </w:rPr>
                        <w:tab/>
                      </w:r>
                      <w:r>
                        <w:rPr/>
                        <w:t>ру</w:t>
                      </w:r>
                      <w:r>
                        <w:rPr>
                          <w:vertAlign w:val="superscript"/>
                        </w:rPr>
                        <w:t>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30" w:before="0" w:after="0"/>
                        <w:ind w:left="3920" w:hanging="0"/>
                        <w:jc w:val="left"/>
                        <w:rPr/>
                      </w:pPr>
                      <w:r>
                        <w:rPr/>
                        <w:t>(Сумма цифрами и прописью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94" w:leader="underscore"/>
                          <w:tab w:val="left" w:pos="8018" w:leader="underscore"/>
                          <w:tab w:val="left" w:pos="9640" w:leader="underscore"/>
                        </w:tabs>
                        <w:spacing w:lineRule="exact" w:line="210"/>
                        <w:ind w:left="40" w:hanging="0"/>
                        <w:jc w:val="left"/>
                        <w:rPr/>
                      </w:pPr>
                      <w:r>
                        <w:rPr/>
                        <w:tab/>
                        <w:t xml:space="preserve">1.2. Пожертвование должно </w:t>
                      </w:r>
                      <w:r>
                        <w:rPr>
                          <w:rStyle w:val="1"/>
                        </w:rPr>
                        <w:t>быть использовано на: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ge">
                  <wp:posOffset>3867150</wp:posOffset>
                </wp:positionV>
                <wp:extent cx="6233160" cy="1513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ind w:left="20" w:right="240" w:firstLine="300"/>
                              <w:rPr/>
                            </w:pPr>
                            <w:r>
                              <w:rPr/>
                              <w:t>Денежные средства считаются переданными Одаряемому с момента их зачисления на лицевой счет ДО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ind w:left="20" w:right="240" w:firstLine="300"/>
                              <w:rPr/>
                            </w:pPr>
                            <w:r>
                              <w:rPr/>
                      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3 о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  <w:tab w:val="left" w:pos="1153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08.1995 "О благотворительной деятельности и благотворительных организациях"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274"/>
                              <w:ind w:left="20" w:right="240" w:firstLine="300"/>
                              <w:rPr/>
                            </w:pPr>
                            <w:r>
                              <w:rPr/>
                              <w:t>Если</w:t>
                              <w:tab/>
                              <w:t>использование Одаряемым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употреблены по другому назначению заведующим ДОУ, в соответствии с потребностями, связанными исключительно с уставной деятельностью ДО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19.2pt;mso-wrap-distance-left:0pt;mso-wrap-distance-right:0pt;mso-wrap-distance-top:0pt;mso-wrap-distance-bottom:0pt;margin-top:304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ind w:left="20" w:right="240" w:firstLine="300"/>
                        <w:rPr/>
                      </w:pPr>
                      <w:r>
                        <w:rPr/>
                        <w:t>Денежные средства считаются переданными Одаряемому с момента их зачисления на лицевой счет ДОУ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ind w:left="20" w:right="240" w:firstLine="300"/>
                        <w:rPr/>
                      </w:pPr>
                      <w:r>
                        <w:rPr/>
                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3 о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  <w:tab w:val="left" w:pos="1153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/>
                        <w:t>08.1995 "О благотворительной деятельности и благотворительных организациях"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lineRule="exact" w:line="274"/>
                        <w:ind w:left="20" w:right="240" w:firstLine="300"/>
                        <w:rPr/>
                      </w:pPr>
                      <w:r>
                        <w:rPr/>
                        <w:t>Если</w:t>
                        <w:tab/>
                        <w:t>использование Одаряемым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употреблены по другому назначению заведующим ДОУ, в соответствии с потребностями, связанными исключительно с уставной деятельностью ДО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4480</wp:posOffset>
                </wp:positionH>
                <wp:positionV relativeFrom="page">
                  <wp:posOffset>5553075</wp:posOffset>
                </wp:positionV>
                <wp:extent cx="6233160" cy="22269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541" w:leader="none"/>
                              </w:tabs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  <w:tab/>
                              <w:t>Права и обязанности стор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ind w:left="20" w:right="240" w:hanging="0"/>
                              <w:jc w:val="left"/>
                              <w:rPr/>
                            </w:pPr>
                            <w:r>
                              <w:rPr/>
                              <w:t>Жертвователь обязуется перечислить Пожертвование Одаряемому в течение пяти рабочих дней с момента подписания настоящего Договора на лицевой счет ДО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даряемый обязан использовать Пожертвование исключительно в целях, указанных в п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  <w:tab w:val="left" w:pos="529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настоящего Договор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Жертвователь вправе требовать отмены пожертвования при использовании Одаряемым денежных средств не в соответствии с целями, указанными в п. 1.2. настояще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75.35pt;mso-wrap-distance-left:0pt;mso-wrap-distance-right:0pt;mso-wrap-distance-top:0pt;mso-wrap-distance-bottom:0pt;margin-top:437.2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541" w:leader="none"/>
                        </w:tabs>
                        <w:ind w:left="200" w:hanging="0"/>
                        <w:jc w:val="center"/>
                        <w:rPr/>
                      </w:pPr>
                      <w:r>
                        <w:rPr/>
                        <w:t>2.</w:t>
                        <w:tab/>
                        <w:t>Права и обязанности стор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ind w:left="20" w:right="240" w:hanging="0"/>
                        <w:jc w:val="left"/>
                        <w:rPr/>
                      </w:pPr>
                      <w:r>
                        <w:rPr/>
                        <w:t>Жертвователь обязуется перечислить Пожертвование Одаряемому в течение пяти рабочих дней с момента подписания настоящего Договора на лицевой счет ДОУ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ind w:left="20" w:hanging="0"/>
                        <w:rPr/>
                      </w:pPr>
                      <w:r>
                        <w:rPr/>
                        <w:t>Одаряемый обязан использовать Пожертвование исключительно в целях, указанных в п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  <w:tab w:val="left" w:pos="529" w:leader="none"/>
                        </w:tabs>
                        <w:ind w:left="20" w:hanging="0"/>
                        <w:rPr/>
                      </w:pPr>
                      <w:r>
                        <w:rPr/>
                        <w:t>настоящего Договора.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Жертвователь вправе требовать отмены пожертвования при использовании Одаряемым денежных средств не в соответствии с целями, указанными в п. 1.2. настояще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4480</wp:posOffset>
                </wp:positionH>
                <wp:positionV relativeFrom="page">
                  <wp:posOffset>7927975</wp:posOffset>
                </wp:positionV>
                <wp:extent cx="6233160" cy="6369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3. Ответственность стор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ind w:left="20" w:right="220" w:hanging="0"/>
                              <w:rPr/>
                            </w:pPr>
                            <w:r>
                              <w:rPr/>
                              <w:t>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0.15pt;mso-wrap-distance-left:0pt;mso-wrap-distance-right:0pt;mso-wrap-distance-top:0pt;mso-wrap-distance-bottom:0pt;margin-top:624.2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left="160" w:hanging="0"/>
                        <w:jc w:val="center"/>
                        <w:rPr/>
                      </w:pPr>
                      <w:r>
                        <w:rPr/>
                        <w:t>3. Ответственность стор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ind w:left="20" w:right="220" w:hanging="0"/>
                        <w:rPr/>
                      </w:pPr>
                      <w:r>
                        <w:rPr/>
                        <w:t>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480</wp:posOffset>
                </wp:positionH>
                <wp:positionV relativeFrom="page">
                  <wp:posOffset>8719820</wp:posOffset>
                </wp:positionV>
                <wp:extent cx="6233160" cy="9353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516" w:leader="none"/>
                              </w:tabs>
                              <w:spacing w:lineRule="exact" w:line="245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  <w:tab/>
                              <w:t>Разрешение споро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45"/>
                              <w:ind w:left="20" w:right="220" w:hanging="0"/>
                              <w:rPr/>
                            </w:pPr>
                            <w:r>
                              <w:rPr/>
                      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разногласия разрешаются в судебном порядке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3.65pt;mso-wrap-distance-left:0pt;mso-wrap-distance-right:0pt;mso-wrap-distance-top:0pt;mso-wrap-distance-bottom:0pt;margin-top:686.6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516" w:leader="none"/>
                        </w:tabs>
                        <w:spacing w:lineRule="exact" w:line="245"/>
                        <w:ind w:left="180" w:hanging="0"/>
                        <w:jc w:val="center"/>
                        <w:rPr/>
                      </w:pPr>
                      <w:r>
                        <w:rPr/>
                        <w:t>4.</w:t>
                        <w:tab/>
                        <w:t>Разрешение споро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45"/>
                        <w:ind w:left="20" w:right="220" w:hanging="0"/>
                        <w:rPr/>
                      </w:pPr>
                      <w:r>
                        <w:rPr/>
                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разногласия разрешаются в судебном порядке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4480</wp:posOffset>
                </wp:positionH>
                <wp:positionV relativeFrom="page">
                  <wp:posOffset>9801225</wp:posOffset>
                </wp:positionV>
                <wp:extent cx="6233160" cy="1562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45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  <w:tab/>
                              <w:t>Срок действия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2.3pt;mso-wrap-distance-left:0pt;mso-wrap-distance-right:0pt;mso-wrap-distance-top:0pt;mso-wrap-distance-bottom:0pt;margin-top:771.7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45"/>
                        <w:ind w:left="20" w:hanging="0"/>
                        <w:jc w:val="center"/>
                        <w:rPr/>
                      </w:pPr>
                      <w:r>
                        <w:rPr/>
                        <w:t>5.</w:t>
                        <w:tab/>
                        <w:t>Срок действия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4480</wp:posOffset>
                </wp:positionH>
                <wp:positionV relativeFrom="page">
                  <wp:posOffset>9963150</wp:posOffset>
                </wp:positionV>
                <wp:extent cx="6233160" cy="4870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245"/>
                              <w:ind w:left="20" w:right="240" w:hanging="0"/>
                              <w:rPr/>
                            </w:pPr>
                            <w:r>
                              <w:rPr/>
                              <w:t>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38.35pt;mso-wrap-distance-left:0pt;mso-wrap-distance-right:0pt;mso-wrap-distance-top:0pt;mso-wrap-distance-bottom:0pt;margin-top:784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245"/>
                        <w:ind w:left="20" w:right="240" w:hanging="0"/>
                        <w:rPr/>
                      </w:pPr>
                      <w:r>
                        <w:rPr/>
                        <w:t>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224155</wp:posOffset>
                </wp:positionV>
                <wp:extent cx="1859280" cy="1270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6. Заключитель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pt;mso-wrap-distance-left:0pt;mso-wrap-distance-right:0pt;mso-wrap-distance-top:0pt;mso-wrap-distance-bottom:0pt;margin-top:1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6. Заключительны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8370</wp:posOffset>
                </wp:positionH>
                <wp:positionV relativeFrom="page">
                  <wp:posOffset>354965</wp:posOffset>
                </wp:positionV>
                <wp:extent cx="6336665" cy="1295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283"/>
                              <w:ind w:left="20" w:right="1720" w:hanging="0"/>
                              <w:jc w:val="left"/>
                              <w:rPr/>
                            </w:pPr>
                            <w:r>
                              <w:rPr/>
                      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283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говор может быть расторгнут по письменному соглашению Сторон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83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Договор составлен в двух экземплярах, имеющих одинаковую юридическую силу, по одному для каждой из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02pt;mso-wrap-distance-left:0pt;mso-wrap-distance-right:0pt;mso-wrap-distance-top:0pt;mso-wrap-distance-bottom:0pt;margin-top:27.9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283"/>
                        <w:ind w:left="20" w:right="1720" w:hanging="0"/>
                        <w:jc w:val="left"/>
                        <w:rPr/>
                      </w:pPr>
                      <w:r>
                        <w:rPr/>
                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283"/>
                        <w:ind w:left="20" w:right="220" w:hanging="0"/>
                        <w:jc w:val="left"/>
                        <w:rPr/>
                      </w:pPr>
                      <w:r>
                        <w:rPr/>
                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283"/>
                        <w:ind w:left="20" w:hanging="0"/>
                        <w:jc w:val="left"/>
                        <w:rPr/>
                      </w:pPr>
                      <w:r>
                        <w:rPr/>
                        <w:t>Договор может быть расторгнут по письменному соглашению Сторон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83"/>
                        <w:ind w:left="20" w:right="220" w:hanging="0"/>
                        <w:jc w:val="left"/>
                        <w:rPr/>
                      </w:pPr>
                      <w:r>
                        <w:rPr/>
                        <w:t>Договор составлен в двух экземплярах, имеющих одинаковую юридическую силу, по одному для каждой из стор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370</wp:posOffset>
                </wp:positionH>
                <wp:positionV relativeFrom="page">
                  <wp:posOffset>1761490</wp:posOffset>
                </wp:positionV>
                <wp:extent cx="6336665" cy="1968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right="380" w:hanging="0"/>
                              <w:rPr/>
                            </w:pPr>
                            <w:bookmarkStart w:id="12" w:name="bookmark6"/>
                            <w:r>
                              <w:rPr/>
                              <w:t>АДРЕСА И ПЛАТЕЖНЫЕ РЕКВИЗИТЫ СТОРОН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5.5pt;mso-wrap-distance-left:0pt;mso-wrap-distance-right:0pt;mso-wrap-distance-top:0pt;mso-wrap-distance-bottom:0pt;margin-top:138.7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right="380" w:hanging="0"/>
                        <w:rPr/>
                      </w:pPr>
                      <w:bookmarkStart w:id="13" w:name="bookmark6"/>
                      <w:r>
                        <w:rPr/>
                        <w:t>АДРЕСА И ПЛАТЕЖНЫЕ РЕКВИЗИТЫ СТОРОН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370</wp:posOffset>
                </wp:positionH>
                <wp:positionV relativeFrom="page">
                  <wp:posOffset>2382520</wp:posOffset>
                </wp:positionV>
                <wp:extent cx="1187450" cy="1333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576" w:hanging="0"/>
                              <w:jc w:val="left"/>
                              <w:rPr/>
                            </w:pPr>
                            <w:r>
                              <w:rPr/>
                              <w:t>Жертв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0.5pt;mso-wrap-distance-left:0pt;mso-wrap-distance-right:0pt;mso-wrap-distance-top:0pt;mso-wrap-distance-bottom:0pt;margin-top:187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576" w:hanging="0"/>
                        <w:jc w:val="left"/>
                        <w:rPr/>
                      </w:pPr>
                      <w:r>
                        <w:rPr/>
                        <w:t>Жертво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78780</wp:posOffset>
                </wp:positionH>
                <wp:positionV relativeFrom="page">
                  <wp:posOffset>2406650</wp:posOffset>
                </wp:positionV>
                <wp:extent cx="735330" cy="1333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даря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5pt;mso-wrap-distance-left:0pt;mso-wrap-distance-right:0pt;mso-wrap-distance-top:0pt;mso-wrap-distance-bottom:0pt;margin-top:189.5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Одаряем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9875</wp:posOffset>
                </wp:positionH>
                <wp:positionV relativeFrom="page">
                  <wp:posOffset>3371215</wp:posOffset>
                </wp:positionV>
                <wp:extent cx="1029970" cy="5486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594" w:leader="underscor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Банк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594" w:leader="underscore"/>
                              </w:tabs>
                              <w:spacing w:lineRule="exact" w:line="278"/>
                              <w:ind w:right="120" w:hanging="0"/>
                              <w:rPr/>
                            </w:pPr>
                            <w:r>
                              <w:rPr/>
                              <w:t>Расчетный счет БИ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3.2pt;mso-wrap-distance-left:0pt;mso-wrap-distance-right:0pt;mso-wrap-distance-top:0pt;mso-wrap-distance-bottom:0pt;margin-top:265.4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594" w:leader="underscore"/>
                        </w:tabs>
                        <w:spacing w:lineRule="exact" w:line="278"/>
                        <w:ind w:hanging="0"/>
                        <w:rPr/>
                      </w:pPr>
                      <w:r>
                        <w:rPr/>
                        <w:t>Банк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594" w:leader="underscore"/>
                        </w:tabs>
                        <w:spacing w:lineRule="exact" w:line="278"/>
                        <w:ind w:right="120" w:hanging="0"/>
                        <w:rPr/>
                      </w:pPr>
                      <w:r>
                        <w:rPr/>
                        <w:t>Расчетный счет БИК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875</wp:posOffset>
                </wp:positionH>
                <wp:positionV relativeFrom="page">
                  <wp:posOffset>2717800</wp:posOffset>
                </wp:positionV>
                <wp:extent cx="356870" cy="3467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4"/>
                              <w:ind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pt;mso-wrap-distance-left:0pt;mso-wrap-distance-right:0pt;mso-wrap-distance-top:0pt;mso-wrap-distance-bottom:0pt;margin-top:214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4"/>
                        <w:ind w:hanging="0"/>
                        <w:rPr/>
                      </w:pPr>
                      <w:r>
                        <w:rPr/>
                        <w:t>ИНН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/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9875</wp:posOffset>
                </wp:positionH>
                <wp:positionV relativeFrom="page">
                  <wp:posOffset>3074035</wp:posOffset>
                </wp:positionV>
                <wp:extent cx="396240" cy="1333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5pt;mso-wrap-distance-left:0pt;mso-wrap-distance-right:0pt;mso-wrap-distance-top:0pt;mso-wrap-distance-bottom:0pt;margin-top:242.0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/>
                        <w:t>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6335</wp:posOffset>
                </wp:positionH>
                <wp:positionV relativeFrom="page">
                  <wp:posOffset>2591435</wp:posOffset>
                </wp:positionV>
                <wp:extent cx="3480435" cy="15754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БДОУ «Детский сад № 32 «Ёжик» города Смол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рес: 214031 , Российская Федерация, Смоленская область, город Смоленск, улица Соколовского , дом 18А, 20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: 8(4812) 55-17-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  1026701439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КУ 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четный счет   40701810066143000910 отделение Смоленск г.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/с 20907232710                БИК   046614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  6731029870             КПП   673101001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БК 9070.00.00.000.00.0000.131           ОКТ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701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exact" w:line="2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24.05pt;mso-wrap-distance-left:0pt;mso-wrap-distance-right:0pt;mso-wrap-distance-top:0pt;mso-wrap-distance-bottom:0pt;margin-top:204.0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БДОУ «Детский сад № 32 «Ёжик» города Смоле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рес: 214031 , Российская Федерация, Смоленская область, город Смоленск, улица Соколовского , дом 18А, 20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: 8(4812) 55-17-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ГРН  10267014391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КУ Администрации города Смоле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четный счет   40701810066143000910 отделение Смоленск г.Смолен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/с 20907232710                БИК   046614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Н   6731029870             КПП   673101001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БК 9070.00.00.000.00.0000.131           ОКТ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6701000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spacing w:lineRule="exact" w:line="21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27395</wp:posOffset>
                </wp:positionH>
                <wp:positionV relativeFrom="page">
                  <wp:posOffset>246380</wp:posOffset>
                </wp:positionV>
                <wp:extent cx="815975" cy="1270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pt;mso-wrap-distance-left:0pt;mso-wrap-distance-right:0pt;mso-wrap-distance-top:0pt;mso-wrap-distance-bottom:0pt;margin-top:19.4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33675</wp:posOffset>
                </wp:positionH>
                <wp:positionV relativeFrom="page">
                  <wp:posOffset>414020</wp:posOffset>
                </wp:positionV>
                <wp:extent cx="1581785" cy="1333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говор пожертвовани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5pt;mso-wrap-distance-left:0pt;mso-wrap-distance-right:0pt;mso-wrap-distance-top:0pt;mso-wrap-distance-bottom:0pt;margin-top:32.6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/>
                        <w:t>Договор пожертвования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ge">
                  <wp:posOffset>636270</wp:posOffset>
                </wp:positionV>
                <wp:extent cx="702310" cy="1333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. Смоле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5pt;mso-wrap-distance-left:0pt;mso-wrap-distance-right:0pt;mso-wrap-distance-top:0pt;mso-wrap-distance-bottom:0pt;margin-top:50.1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/>
                        <w:t>г. Смоле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22140</wp:posOffset>
                </wp:positionH>
                <wp:positionV relativeFrom="page">
                  <wp:posOffset>636270</wp:posOffset>
                </wp:positionV>
                <wp:extent cx="574675" cy="1333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 «     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5pt;mso-wrap-distance-left:0pt;mso-wrap-distance-right:0pt;mso-wrap-distance-top:0pt;mso-wrap-distance-bottom:0pt;margin-top:50.1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от «     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13070</wp:posOffset>
                </wp:positionH>
                <wp:positionV relativeFrom="page">
                  <wp:posOffset>639445</wp:posOffset>
                </wp:positionV>
                <wp:extent cx="199390" cy="1333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5pt;mso-wrap-distance-left:0pt;mso-wrap-distance-right:0pt;mso-wrap-distance-top:0pt;mso-wrap-distance-bottom:0pt;margin-top:50.3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1660</wp:posOffset>
                </wp:positionH>
                <wp:positionV relativeFrom="page">
                  <wp:posOffset>864870</wp:posOffset>
                </wp:positionV>
                <wp:extent cx="6412865" cy="21183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634" w:leader="underscore"/>
                              </w:tabs>
                              <w:spacing w:lineRule="exact" w:line="210" w:before="0" w:after="100"/>
                              <w:ind w:left="20" w:hanging="0"/>
                              <w:rPr/>
                            </w:pPr>
                            <w:r>
                              <w:rPr/>
                              <w:t>Мы, нижеподписавшиеся,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1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(полное наименование организации и уполномоченного лица или фамилия, имя, отчество физического лица), </w:t>
                            </w:r>
                            <w:r>
                              <w:rPr>
                                <w:rStyle w:val="7105pt0pt"/>
                              </w:rPr>
                              <w:t>именуемая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дальнейшем Жертвователь, с одной стороны и 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заключили настоящий договор о нижеследующе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360" w:before="0" w:after="340"/>
                              <w:ind w:left="20" w:hanging="0"/>
                              <w:rPr/>
                            </w:pPr>
                            <w:r>
                              <w:rPr/>
                              <w:t>Жертвователь передает МБДОУ «Детский сад №32 «Ёжик», в качестве пожертвова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25"/>
                              <w:ind w:left="340" w:hanging="0"/>
                              <w:rPr/>
                            </w:pPr>
                            <w:r>
                              <w:rPr/>
                              <w:t>(указать, что именно передает: денежные средства в сумме, имущество, права и т.п.; при необходимости указываютс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"/>
                              <w:ind w:left="3060" w:hanging="0"/>
                              <w:rPr/>
                            </w:pPr>
                            <w:r>
                              <w:rPr/>
                              <w:t>индивидуальные признаки передаваемых вещей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94" w:leader="underscore"/>
                              </w:tabs>
                              <w:spacing w:lineRule="exact" w:line="250"/>
                              <w:ind w:left="20" w:right="360" w:hanging="0"/>
                              <w:rPr/>
                            </w:pPr>
                            <w:r>
                              <w:rPr/>
                              <w:t xml:space="preserve">Пожертвование должно быть использовано на </w:t>
                            </w:r>
                            <w:r>
                              <w:rPr>
                                <w:rStyle w:val="1"/>
                              </w:rPr>
                              <w:t>совершенствование образовательного процесс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развития материально - технической базы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6.8pt;mso-wrap-distance-left:0pt;mso-wrap-distance-right:0pt;mso-wrap-distance-top:0pt;mso-wrap-distance-bottom:0pt;margin-top:68.1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634" w:leader="underscore"/>
                        </w:tabs>
                        <w:spacing w:lineRule="exact" w:line="210" w:before="0" w:after="100"/>
                        <w:ind w:left="20" w:hanging="0"/>
                        <w:rPr/>
                      </w:pPr>
                      <w:r>
                        <w:rPr/>
                        <w:t>Мы, нижеподписавшиеся,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1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(полное наименование организации и уполномоченного лица или фамилия, имя, отчество физического лица), </w:t>
                      </w:r>
                      <w:r>
                        <w:rPr>
                          <w:rStyle w:val="7105pt0pt"/>
                        </w:rPr>
                        <w:t>именуемая 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дальнейшем Жертвователь, с одной стороны и 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заключили настоящий договор о нижеследующе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360" w:before="0" w:after="340"/>
                        <w:ind w:left="20" w:hanging="0"/>
                        <w:rPr/>
                      </w:pPr>
                      <w:r>
                        <w:rPr/>
                        <w:t>Жертвователь передает МБДОУ «Детский сад №32 «Ёжик», в качестве пожертвовани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25"/>
                        <w:ind w:left="340" w:hanging="0"/>
                        <w:rPr/>
                      </w:pPr>
                      <w:r>
                        <w:rPr/>
                        <w:t>(указать, что именно передает: денежные средства в сумме, имущество, права и т.п.; при необходимости указываютс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1"/>
                        <w:ind w:left="3060" w:hanging="0"/>
                        <w:rPr/>
                      </w:pPr>
                      <w:r>
                        <w:rPr/>
                        <w:t>индивидуальные признаки передаваемых вещей)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394" w:leader="underscore"/>
                        </w:tabs>
                        <w:spacing w:lineRule="exact" w:line="250"/>
                        <w:ind w:left="20" w:right="360" w:hanging="0"/>
                        <w:rPr/>
                      </w:pPr>
                      <w:r>
                        <w:rPr/>
                        <w:t xml:space="preserve">Пожертвование должно быть использовано на </w:t>
                      </w:r>
                      <w:r>
                        <w:rPr>
                          <w:rStyle w:val="1"/>
                        </w:rPr>
                        <w:t>совершенствование образовательного процесса 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развития материально - технической базы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1660</wp:posOffset>
                </wp:positionH>
                <wp:positionV relativeFrom="page">
                  <wp:posOffset>3169285</wp:posOffset>
                </wp:positionV>
                <wp:extent cx="6412865" cy="20967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МБДОУ принимает пожертвование и обязуетс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использовать его по целевому назначен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вести обособленный учет всех операций по использованию пожертвованного имуществ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в)</w:t>
                              <w:tab/>
                              <w:t xml:space="preserve">незамедлительно известить Жертвователя </w:t>
                            </w:r>
                            <w:r>
                              <w:rPr>
                                <w:rStyle w:val="0pt"/>
                              </w:rPr>
                              <w:t>(его правопреемника),</w:t>
                            </w:r>
                            <w:r>
                              <w:rPr/>
                              <w:t xml:space="preserve"> 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  <w:tab w:val="left" w:pos="9178" w:leader="underscore"/>
                              </w:tabs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5.1pt;mso-wrap-distance-left:0pt;mso-wrap-distance-right:0pt;mso-wrap-distance-top:0pt;mso-wrap-distance-bottom:0pt;margin-top:249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МБДОУ принимает пожертвование и обязуетс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а)</w:t>
                        <w:tab/>
                        <w:t>использовать его по целевому назначению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б)</w:t>
                        <w:tab/>
                        <w:t>вести обособленный учет всех операций по использованию пожертвованного имущества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в)</w:t>
                        <w:tab/>
                        <w:t xml:space="preserve">незамедлительно известить Жертвователя </w:t>
                      </w:r>
                      <w:r>
                        <w:rPr>
                          <w:rStyle w:val="0pt"/>
                        </w:rPr>
                        <w:t>(его правопреемника),</w:t>
                      </w:r>
                      <w:r>
                        <w:rPr/>
                        <w:t xml:space="preserve"> 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  <w:tab w:val="left" w:pos="9178" w:leader="underscore"/>
                        </w:tabs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1660</wp:posOffset>
                </wp:positionH>
                <wp:positionV relativeFrom="page">
                  <wp:posOffset>5454650</wp:posOffset>
                </wp:positionV>
                <wp:extent cx="6412865" cy="183769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355"/>
                              <w:ind w:left="20" w:hanging="0"/>
                              <w:rPr/>
                            </w:pPr>
                            <w:r>
                              <w:rPr/>
                              <w:t xml:space="preserve">Жертвователь </w:t>
                            </w:r>
                            <w:r>
                              <w:rPr>
                                <w:rStyle w:val="0pt"/>
                              </w:rPr>
                              <w:t>{его правопреемник)</w:t>
                            </w:r>
                            <w:r>
                              <w:rPr/>
                              <w:t xml:space="preserve"> вправе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55"/>
                              <w:ind w:lef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контролировать использование пожертвования по целевому назначению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55"/>
                              <w:ind w:left="20" w:right="36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 xml:space="preserve">требовать отмены пожертвования в случае использования имущества не в соответствии с указанным Жертвователем назначением или изменения МБДОУ этого назначения в силу изменившихся обстоятельствах без согласия Жертвователя </w:t>
                            </w:r>
                            <w:r>
                              <w:rPr>
                                <w:rStyle w:val="0pt"/>
                              </w:rPr>
                              <w:t>(его приемника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55"/>
                              <w:ind w:left="20" w:right="360" w:hanging="0"/>
                              <w:rPr/>
                            </w:pPr>
                            <w:r>
                              <w:rPr/>
                      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4.7pt;mso-wrap-distance-left:0pt;mso-wrap-distance-right:0pt;mso-wrap-distance-top:0pt;mso-wrap-distance-bottom:0pt;margin-top:429.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355"/>
                        <w:ind w:left="20" w:hanging="0"/>
                        <w:rPr/>
                      </w:pPr>
                      <w:r>
                        <w:rPr/>
                        <w:t xml:space="preserve">Жертвователь </w:t>
                      </w:r>
                      <w:r>
                        <w:rPr>
                          <w:rStyle w:val="0pt"/>
                        </w:rPr>
                        <w:t>{его правопреемник)</w:t>
                      </w:r>
                      <w:r>
                        <w:rPr/>
                        <w:t xml:space="preserve"> вправе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55"/>
                        <w:ind w:left="20" w:hanging="0"/>
                        <w:rPr/>
                      </w:pPr>
                      <w:r>
                        <w:rPr/>
                        <w:t>а)</w:t>
                        <w:tab/>
                        <w:t>контролировать использование пожертвования по целевому назначению,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55"/>
                        <w:ind w:left="20" w:right="360" w:hanging="0"/>
                        <w:rPr/>
                      </w:pPr>
                      <w:r>
                        <w:rPr/>
                        <w:t>б)</w:t>
                        <w:tab/>
                        <w:t xml:space="preserve">требовать отмены пожертвования в случае использования имущества не в соответствии с указанным Жертвователем назначением или изменения МБДОУ этого назначения в силу изменившихся обстоятельствах без согласия Жертвователя </w:t>
                      </w:r>
                      <w:r>
                        <w:rPr>
                          <w:rStyle w:val="0pt"/>
                        </w:rPr>
                        <w:t>(его приемника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55"/>
                        <w:ind w:left="20" w:right="360" w:hanging="0"/>
                        <w:rPr/>
                      </w:pPr>
                      <w:r>
                        <w:rPr/>
                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1660</wp:posOffset>
                </wp:positionH>
                <wp:positionV relativeFrom="page">
                  <wp:posOffset>3042285</wp:posOffset>
                </wp:positionV>
                <wp:extent cx="4589145" cy="101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500" w:hanging="0"/>
                              <w:rPr/>
                            </w:pPr>
                            <w:r>
                              <w:rPr/>
                              <w:t>(указать цели использования передаваемых денежных средств или иного имуще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pt;mso-wrap-distance-left:0pt;mso-wrap-distance-right:0pt;mso-wrap-distance-top:0pt;mso-wrap-distance-bottom:0pt;margin-top:239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500" w:hanging="0"/>
                        <w:rPr/>
                      </w:pPr>
                      <w:r>
                        <w:rPr/>
                        <w:t>(указать цели использования передаваемых денежных средств или иного имуще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1660</wp:posOffset>
                </wp:positionH>
                <wp:positionV relativeFrom="page">
                  <wp:posOffset>5325745</wp:posOffset>
                </wp:positionV>
                <wp:extent cx="3907155" cy="101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060" w:hanging="0"/>
                              <w:rPr/>
                            </w:pPr>
                            <w:r>
                              <w:rPr/>
                              <w:t>(указать сторону договора, несущую расх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8pt;mso-wrap-distance-left:0pt;mso-wrap-distance-right:0pt;mso-wrap-distance-top:0pt;mso-wrap-distance-bottom:0pt;margin-top:419.3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060" w:hanging="0"/>
                        <w:rPr/>
                      </w:pPr>
                      <w:r>
                        <w:rPr/>
                        <w:t>(указать сторону договора, несущую расхо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31670</wp:posOffset>
                </wp:positionH>
                <wp:positionV relativeFrom="page">
                  <wp:posOffset>7458075</wp:posOffset>
                </wp:positionV>
                <wp:extent cx="810260" cy="1143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Жертв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pt;mso-wrap-distance-left:0pt;mso-wrap-distance-right:0pt;mso-wrap-distance-top:0pt;mso-wrap-distance-bottom:0pt;margin-top:587.2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Жертво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24885</wp:posOffset>
                </wp:positionH>
                <wp:positionV relativeFrom="page">
                  <wp:posOffset>7734935</wp:posOffset>
                </wp:positionV>
                <wp:extent cx="3480435" cy="15754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БДОУ «Детский сад № 32 «Ёжик» города Смол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дрес: 214031 , Российская Федерация, Смоленская область, город Смоленск, улица Соколовского , дом 18А, 20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: 8(4812) 55-17-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  1026701439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КУ 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четный счет   40701810066143000910 отделение Смоленск г.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/с 20907232710                БИК   046614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  6731029870             КПП   673101001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БК 9070.00.00.000.00.0000.131           ОКТ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701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spacing w:lineRule="exact" w:line="21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24.05pt;mso-wrap-distance-left:0pt;mso-wrap-distance-right:0pt;mso-wrap-distance-top:0pt;mso-wrap-distance-bottom:0pt;margin-top:609.05pt;mso-position-vertical-relative:page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БДОУ «Детский сад № 32 «Ёжик» города Смоле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дрес: 214031 , Российская Федерация, Смоленская область, город Смоленск, улица Соколовского , дом 18А, 20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: 8(4812) 55-17-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ГРН  10267014391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КУ Администрации города Смоле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четный счет   40701810066143000910 отделение Смоленск г.Смолен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/с 20907232710                БИК   046614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Н   6731029870             КПП   673101001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БК 9070.00.00.000.00.0000.131           ОКТ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6701000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spacing w:lineRule="exact" w:line="21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ge">
                  <wp:posOffset>7519035</wp:posOffset>
                </wp:positionV>
                <wp:extent cx="2902585" cy="15754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Одаряемый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24.05pt;mso-wrap-distance-left:0pt;mso-wrap-distance-right:0pt;mso-wrap-distance-top:0pt;mso-wrap-distance-bottom:0pt;margin-top:59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Одаряемый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110</wp:posOffset>
                </wp:positionH>
                <wp:positionV relativeFrom="page">
                  <wp:posOffset>7738110</wp:posOffset>
                </wp:positionV>
                <wp:extent cx="311150" cy="1143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pt;mso-wrap-distance-left:0pt;mso-wrap-distance-right:0pt;mso-wrap-distance-top:0pt;mso-wrap-distance-bottom:0pt;margin-top:609.3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1220</wp:posOffset>
                </wp:positionH>
                <wp:positionV relativeFrom="page">
                  <wp:posOffset>7978775</wp:posOffset>
                </wp:positionV>
                <wp:extent cx="304800" cy="1143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0pt;mso-wrap-distance-right:0pt;mso-wrap-distance-top:0pt;mso-wrap-distance-bottom:0pt;margin-top:628.2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1220</wp:posOffset>
                </wp:positionH>
                <wp:positionV relativeFrom="page">
                  <wp:posOffset>8210550</wp:posOffset>
                </wp:positionV>
                <wp:extent cx="420370" cy="1143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Адрес: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pt;mso-wrap-distance-left:0pt;mso-wrap-distance-right:0pt;mso-wrap-distance-top:0pt;mso-wrap-distance-bottom:0pt;margin-top:646.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Адрес: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8045</wp:posOffset>
                </wp:positionH>
                <wp:positionV relativeFrom="page">
                  <wp:posOffset>8844280</wp:posOffset>
                </wp:positionV>
                <wp:extent cx="752475" cy="1143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Расчётный сч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pt;mso-wrap-distance-left:0pt;mso-wrap-distance-right:0pt;mso-wrap-distance-top:0pt;mso-wrap-distance-bottom:0pt;margin-top:696.4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Расчётный счё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8045</wp:posOffset>
                </wp:positionH>
                <wp:positionV relativeFrom="page">
                  <wp:posOffset>8630920</wp:posOffset>
                </wp:positionV>
                <wp:extent cx="263525" cy="1143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Бан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pt;mso-wrap-distance-left:0pt;mso-wrap-distance-right:0pt;mso-wrap-distance-top:0pt;mso-wrap-distance-bottom:0pt;margin-top:679.6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Бан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61310</wp:posOffset>
                </wp:positionH>
                <wp:positionV relativeFrom="page">
                  <wp:posOffset>9317355</wp:posOffset>
                </wp:positionV>
                <wp:extent cx="1122680" cy="1143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ПОДПИСИ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pt;mso-wrap-distance-left:0pt;mso-wrap-distance-right:0pt;mso-wrap-distance-top:0pt;mso-wrap-distance-bottom:0pt;margin-top:733.65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ПОДПИСИ СТОР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9595</wp:posOffset>
                </wp:positionH>
                <wp:positionV relativeFrom="page">
                  <wp:posOffset>9993630</wp:posOffset>
                </wp:positionV>
                <wp:extent cx="743585" cy="1143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Жертв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786.9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Жертво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72715</wp:posOffset>
                </wp:positionH>
                <wp:positionV relativeFrom="page">
                  <wp:posOffset>9993630</wp:posOffset>
                </wp:positionV>
                <wp:extent cx="304165" cy="1143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pt;mso-wrap-distance-left:0pt;mso-wrap-distance-right:0pt;mso-wrap-distance-top:0pt;mso-wrap-distance-bottom:0pt;margin-top:786.9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19550</wp:posOffset>
                </wp:positionH>
                <wp:positionV relativeFrom="page">
                  <wp:posOffset>9996805</wp:posOffset>
                </wp:positionV>
                <wp:extent cx="621665" cy="1143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Одаря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0pt;mso-wrap-distance-right:0pt;mso-wrap-distance-top:0pt;mso-wrap-distance-bottom:0pt;margin-top:787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Одаряем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8245</wp:posOffset>
                </wp:positionH>
                <wp:positionV relativeFrom="page">
                  <wp:posOffset>9993630</wp:posOffset>
                </wp:positionV>
                <wp:extent cx="304165" cy="1143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pt;mso-wrap-distance-left:0pt;mso-wrap-distance-right:0pt;mso-wrap-distance-top:0pt;mso-wrap-distance-bottom:0pt;margin-top:786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67400</wp:posOffset>
                </wp:positionH>
                <wp:positionV relativeFrom="page">
                  <wp:posOffset>246380</wp:posOffset>
                </wp:positionV>
                <wp:extent cx="815975" cy="1270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pt;mso-wrap-distance-left:0pt;mso-wrap-distance-right:0pt;mso-wrap-distance-top:0pt;mso-wrap-distance-bottom:0pt;margin-top:19.4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1035</wp:posOffset>
                </wp:positionH>
                <wp:positionV relativeFrom="page">
                  <wp:posOffset>956310</wp:posOffset>
                </wp:positionV>
                <wp:extent cx="6236335" cy="22891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308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АКТ ПРИЕМКИ-ПЕРЕДАЧИ ИМУЩ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335" w:leader="none"/>
                                <w:tab w:val="left" w:pos="7815" w:leader="underscore"/>
                                <w:tab w:val="left" w:pos="9495" w:leader="underscore"/>
                              </w:tabs>
                              <w:spacing w:lineRule="exact" w:line="210" w:before="0" w:after="86"/>
                              <w:ind w:left="20" w:hanging="0"/>
                              <w:rPr/>
                            </w:pPr>
                            <w:r>
                              <w:rPr/>
                              <w:t>г. Смоленск</w:t>
                              <w:tab/>
                              <w:t>«</w:t>
                              <w:tab/>
                              <w:t>»</w:t>
                              <w:tab/>
                              <w:t>г.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5919" w:leader="underscore"/>
                                <w:tab w:val="left" w:pos="9510" w:leader="underscore"/>
                              </w:tabs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11FranklinGothicBook4pt"/>
                              </w:rPr>
                              <w:t>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118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>именуемое в дальнейшем «Жертвователь»,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913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>лице</w:t>
                              <w:tab/>
                              <w:t>действующего на основан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65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>, с одной стороны, и 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именуемое в дальнейшем "Одаряемый", с другой стороны, именуемые вместе "Стороны", а по отдельности "Сторона", составили настоящий: акт (далее - Акт) о нижеследующе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053" w:leader="underscore"/>
                                <w:tab w:val="left" w:pos="7334" w:leader="underscore"/>
                              </w:tabs>
                              <w:spacing w:lineRule="exact" w:line="210" w:before="0" w:after="18"/>
                              <w:ind w:left="480" w:hanging="0"/>
                              <w:rPr/>
                            </w:pPr>
                            <w:r>
                              <w:rPr/>
                              <w:t>1 .Во исполнение п 1. Договора пожертвования от «</w:t>
                              <w:tab/>
                              <w:t>»</w:t>
                              <w:tab/>
                              <w:t>20_ г. 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Жертвователь передал, а Одаряемый принял следующее иму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80.25pt;mso-wrap-distance-left:0pt;mso-wrap-distance-right:0pt;mso-wrap-distance-top:0pt;mso-wrap-distance-bottom:0pt;margin-top:75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308"/>
                        <w:ind w:left="80" w:hanging="0"/>
                        <w:jc w:val="center"/>
                        <w:rPr/>
                      </w:pPr>
                      <w:r>
                        <w:rPr/>
                        <w:t>АКТ ПРИЕМКИ-ПЕРЕДАЧИ ИМУЩЕСТВА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335" w:leader="none"/>
                          <w:tab w:val="left" w:pos="7815" w:leader="underscore"/>
                          <w:tab w:val="left" w:pos="9495" w:leader="underscore"/>
                        </w:tabs>
                        <w:spacing w:lineRule="exact" w:line="210" w:before="0" w:after="86"/>
                        <w:ind w:left="20" w:hanging="0"/>
                        <w:rPr/>
                      </w:pPr>
                      <w:r>
                        <w:rPr/>
                        <w:t>г. Смоленск</w:t>
                        <w:tab/>
                        <w:t>«</w:t>
                        <w:tab/>
                        <w:t>»</w:t>
                        <w:tab/>
                        <w:t>г.</w:t>
                      </w:r>
                    </w:p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5919" w:leader="underscore"/>
                          <w:tab w:val="left" w:pos="9510" w:leader="underscore"/>
                        </w:tabs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ab/>
                        <w:t xml:space="preserve"> </w:t>
                        <w:tab/>
                      </w:r>
                      <w:r>
                        <w:rPr>
                          <w:rStyle w:val="11FranklinGothicBook4pt"/>
                        </w:rPr>
                        <w:t>?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5118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ab/>
                        <w:t>именуемое в дальнейшем «Жертвователь», в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913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>лице</w:t>
                        <w:tab/>
                        <w:t>действующего на основани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65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ab/>
                        <w:t>, с одной стороны, и МБДОУ «Детский сад №32 «Ёжик», (далее ДОУ), именуемое в дальнейшем «Одаряемый» в лице заведующего Чистотиной Ирины Васильевны , действующего на основании Устава, именуемое в дальнейшем "Одаряемый", с другой стороны, именуемые вместе "Стороны", а по отдельности "Сторона", составили настоящий: акт (далее - Акт) о нижеследующем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053" w:leader="underscore"/>
                          <w:tab w:val="left" w:pos="7334" w:leader="underscore"/>
                        </w:tabs>
                        <w:spacing w:lineRule="exact" w:line="210" w:before="0" w:after="18"/>
                        <w:ind w:left="480" w:hanging="0"/>
                        <w:rPr/>
                      </w:pPr>
                      <w:r>
                        <w:rPr/>
                        <w:t>1 .Во исполнение п 1. Договора пожертвования от «</w:t>
                        <w:tab/>
                        <w:t>»</w:t>
                        <w:tab/>
                        <w:t>20_ г. №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Жертвователь передал, а Одаряемый принял следующее имущ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1035</wp:posOffset>
                </wp:positionH>
                <wp:positionV relativeFrom="page">
                  <wp:posOffset>3373755</wp:posOffset>
                </wp:positionV>
                <wp:extent cx="6227445" cy="402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3994"/>
                              <w:gridCol w:w="2419"/>
                              <w:gridCol w:w="228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тоимость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1.7pt;mso-wrap-distance-left:0pt;mso-wrap-distance-right:0pt;mso-wrap-distance-top:0pt;mso-wrap-distance-bottom:0pt;margin-top:265.65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3994"/>
                        <w:gridCol w:w="2419"/>
                        <w:gridCol w:w="228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тоимость руб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035</wp:posOffset>
                </wp:positionH>
                <wp:positionV relativeFrom="page">
                  <wp:posOffset>3985895</wp:posOffset>
                </wp:positionV>
                <wp:extent cx="6236335" cy="6940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7622" w:leader="underscore"/>
                              </w:tabs>
                              <w:spacing w:lineRule="exact" w:line="210" w:before="0" w:after="263"/>
                              <w:ind w:left="480" w:hanging="0"/>
                              <w:rPr/>
                            </w:pPr>
                            <w:r>
                              <w:rPr/>
                              <w:t>Документы на имущество: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7157" w:leader="underscore"/>
                                <w:tab w:val="left" w:pos="8592" w:leader="underscore"/>
                              </w:tabs>
                              <w:spacing w:lineRule="exact" w:line="278"/>
                              <w:ind w:left="480" w:right="40" w:hanging="0"/>
                              <w:rPr/>
                            </w:pPr>
                            <w:r>
                              <w:rPr/>
                              <w:t>Настоящий Акт составлен в двух экземплярах, по одному для каждой из Сторон, и является неотъемлемой частью Договора пожертвования от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4.65pt;mso-wrap-distance-left:0pt;mso-wrap-distance-right:0pt;mso-wrap-distance-top:0pt;mso-wrap-distance-bottom:0pt;margin-top:313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7622" w:leader="underscore"/>
                        </w:tabs>
                        <w:spacing w:lineRule="exact" w:line="210" w:before="0" w:after="263"/>
                        <w:ind w:left="480" w:hanging="0"/>
                        <w:rPr/>
                      </w:pPr>
                      <w:r>
                        <w:rPr/>
                        <w:t>Документы на имущество: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7157" w:leader="underscore"/>
                          <w:tab w:val="left" w:pos="8592" w:leader="underscore"/>
                        </w:tabs>
                        <w:spacing w:lineRule="exact" w:line="278"/>
                        <w:ind w:left="480" w:right="40" w:hanging="0"/>
                        <w:rPr/>
                      </w:pPr>
                      <w:r>
                        <w:rPr/>
                        <w:t>Настоящий Акт составлен в двух экземплярах, по одному для каждой из Сторон, и является неотъемлемой частью Договора пожертвования от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035</wp:posOffset>
                </wp:positionH>
                <wp:positionV relativeFrom="page">
                  <wp:posOffset>5250180</wp:posOffset>
                </wp:positionV>
                <wp:extent cx="6236335" cy="93853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710"/>
                              <w:ind w:left="91" w:right="2780" w:hanging="0"/>
                              <w:jc w:val="left"/>
                              <w:rPr/>
                            </w:pPr>
                            <w:r>
                              <w:rPr/>
                              <w:t>От имени Жертвователя: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3.9pt;mso-wrap-distance-left:0pt;mso-wrap-distance-right:0pt;mso-wrap-distance-top:0pt;mso-wrap-distance-bottom:0pt;margin-top:413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710"/>
                        <w:ind w:left="91" w:right="2780" w:hanging="0"/>
                        <w:jc w:val="left"/>
                        <w:rPr/>
                      </w:pPr>
                      <w:r>
                        <w:rPr/>
                        <w:t>От имени Жертвователя:</w:t>
                        <w:b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18635</wp:posOffset>
                </wp:positionH>
                <wp:positionV relativeFrom="page">
                  <wp:posOffset>5250180</wp:posOffset>
                </wp:positionV>
                <wp:extent cx="1508760" cy="93853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710"/>
                              <w:ind w:left="100" w:right="100" w:hanging="0"/>
                              <w:rPr/>
                            </w:pPr>
                            <w:r>
                              <w:rPr/>
                              <w:t>От имени Одаряемого: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9pt;mso-wrap-distance-left:0pt;mso-wrap-distance-right:0pt;mso-wrap-distance-top:0pt;mso-wrap-distance-bottom:0pt;margin-top:413.4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710"/>
                        <w:ind w:left="100" w:right="100" w:hanging="0"/>
                        <w:rPr/>
                      </w:pPr>
                      <w:r>
                        <w:rPr/>
                        <w:t>От имени Одаряемого: 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105pt0pt">
    <w:name w:val="Основной текст (7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FranklinGothicBook4pt">
    <w:name w:val="Основной текст (11) + Franklin Gothic Book;4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20" w:before="0" w:after="120"/>
      <w:jc w:val="both"/>
    </w:pPr>
    <w:rPr>
      <w:rFonts w:ascii="Arial" w:hAnsi="Arial" w:eastAsia="Arial" w:cs="Times New Roman"/>
      <w:color w:val="000000"/>
      <w:spacing w:val="4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4" w:before="120" w:after="0"/>
      <w:jc w:val="both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240"/>
      <w:ind w:hanging="2880"/>
      <w:outlineLvl w:val="1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780"/>
    </w:pPr>
    <w:rPr>
      <w:rFonts w:ascii="Times New Roman" w:hAnsi="Times New Roman" w:eastAsia="Times New Roman" w:cs="Times New Roman"/>
      <w:color w:val="000000"/>
      <w:spacing w:val="-2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13"/>
      <w:szCs w:val="13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0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18"/>
      <w:szCs w:val="18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2:00Z</dcterms:created>
  <dc:creator>user</dc:creator>
  <dc:description/>
  <dc:language>en-US</dc:language>
  <cp:lastModifiedBy>User</cp:lastModifiedBy>
  <cp:lastPrinted>2024-04-08T09:41:00Z</cp:lastPrinted>
  <dcterms:modified xsi:type="dcterms:W3CDTF">2024-04-08T06:42:00Z</dcterms:modified>
  <cp:revision>2</cp:revision>
  <dc:subject/>
  <dc:title/>
</cp:coreProperties>
</file>