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361"/>
      </w:tblGrid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Принято на Общем собрании работников</w:t>
            </w:r>
          </w:p>
          <w:p>
            <w:pPr>
              <w:pStyle w:val="Normal"/>
              <w:rPr/>
            </w:pPr>
            <w:r>
              <w:rPr/>
              <w:t xml:space="preserve">Протокол №  1 от «16»  августа 2021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БДОУ «Детский сад № 32 «Ёжик»</w:t>
            </w:r>
          </w:p>
          <w:p>
            <w:pPr>
              <w:pStyle w:val="Normal"/>
              <w:rPr/>
            </w:pPr>
            <w:r>
              <w:rPr/>
              <w:t>от «16» августа 2021 г № 176 И.В.Чито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Р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32 «ЁЖ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МОЛЕ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Детского сада №  32 «Ёжик» (далее – Детский сад) в соответствии с   законом № 273-ФЗ от 29.12.2012г «Об образовании в Российской Федерации с изменениями от 8 декабря 2020 года, Семейным кодексом РФ,  Уставом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родителей Детского сада  является одной из форм взаимодействия Детского сада  и родителей (законных 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Совет родителей Детского сада входят представители родителей (законных представителей) воспитанников от каждой возрас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я Совет родителей рассматриваются  при необходимости на Общем собрании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Совет родителей Детского сада и принимаются на его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Совет род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тскому саду в совершенствовании условий организации образовательной деятельности, охраны жизни и здоровья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проведении конкурсов, соревнований и других массовых мероприятий, проводимых Детским са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совершенствовании материально- технической базы Детского сада, благоустройстве его помещений  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 (законными представителями) по вопросам образования, воспитания, оздоровления и развития воспитанников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вопросам совершенствования деятельности и развития Детского са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ет родителей Детского с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 Устав и другие локальные акты Детского сада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определении направления образовательной деятельности Детского с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Детского с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лушивает отчеты заведующего о создании условий для реализации общеобразовательных программ в Детском са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подведении итогов деятельности Детского сада за учебный год  по вопросам работы с родительской обществен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доклады, информацию представителей организаций и учреждений, взаимодействующих с Детским садо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етского сада, об охране жизни и здоровья воспитан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Детскому саду в работе с неблагополучными се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Детском с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по совершенствованию педагогического процесса в Детском с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ует организации совместных с родителями (законными представителями) мероприятий в Детском саду -  родительских собраний, родительских клубов, Дней открытых дверей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посильную помощь Детскому саду в укреплении ее материально-технической базы, благоустройству и ремонту помещений, детских площадок и территории силами родительской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внебюджетные и спонсорские средства, шефскую помощь заинтересованных организаций для финансовой поддержки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заведующим Детского сада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одительское комит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ть участие в управлении Учреждением как орган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заведующего Учреждением выполнения его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одительским комитето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 родителей входят председатели Совет родителей групп  или специально выбранные представители родительской общественности, от 1 до 4 человек от кажд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необходимых случаях на заседание Совет родителей приглашаются заведующий, педагогические, медицинские и другие работники Детского сада, представители общественных организаций, учреждений, родители, представители Детского сада. Необходимость их приглашения определяется председателем Совет родителей. Приглашённые на заседание Совет родителей,  пользуются правом совещательного голо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овет родителей избирает из своего состава председателя и секретаря сроком на один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редседатель Совета родителей: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организует деятельность Совета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информирует членов Совет родителей о предстоящем заседании не менее чем за 5 дней до его проведения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организует подготовку и проведение заседаний Совет родителей;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Совет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контролирует выполнение решений Совет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взаимодействует с председателями Советов родителей групп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взаимодействует с заведующим Детского сада по вопросам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Совет родителей работает по  годовому плану, составленному совместно с администрацией Детского с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я Совета родителей созываются не реже 1 раз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седания Совет родителей правомочны, если на них присутствует не менее половины 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е Совет родителей 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рганизацию выполнения решений Совет родителей осуществляет его председатель совместно с заведующим Детского сада или Совета родител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посредственным выполнением решений занимаются ответственные лица, указанные в протоколе заседания Совета родителей. Результаты докладываются Совету родителей на следующе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Совета родителей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ами самоуправления Детского сада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6.1. Совет родителей организует взаимодействие с другими органами самоуправления Детского сада – Общим собранием, Педагогическим советом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через участие представителей Совет родителей в заседании Общего собрания, Педагогического совета Детского сада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представление на ознакомление Общему собранию и Педагогическому совету решений, принятых на заседании Совета родител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внесение предложений и дополнений по вопросам, рассматриваемым на заседаниях Общего собрания и Педагогического совета Детского сада. 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овета родителей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7.1. Совет родителей несет ответственность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, нормативным правовым актам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Совета родителей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1. Заседания Совет родителей оформляются протоколом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2. В протоколе фиксируются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ход обсуждения вопросов, выносимых на Совет родител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предложения, рекомендации и замечания членов Совета родителей и приглашённых лиц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решение Совета родител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ём Совета родителе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ётся от начала учебного года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5. Протоколы Совета родителей нумеруется постранично, прошнуровывается, скрепляется подписью заведующего и печатью Учреждения, хранятся в отдельной папке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6. Протоколы Совета родителей хранятся в делах Детского сада  и передаётся по акту (при смене руководителя, при передаче в архив)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7:00Z</dcterms:created>
  <dc:creator>User</dc:creator>
  <dc:description/>
  <dc:language>en-US</dc:language>
  <cp:lastModifiedBy>User</cp:lastModifiedBy>
  <cp:lastPrinted>2017-01-16T09:14:00Z</cp:lastPrinted>
  <dcterms:modified xsi:type="dcterms:W3CDTF">2025-05-27T12:57:00Z</dcterms:modified>
  <cp:revision>2</cp:revision>
  <dc:subject/>
  <dc:title>УТВЕРЖДАЮ</dc:title>
</cp:coreProperties>
</file>